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З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6. 06. 2014                                                                                                  №  6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онально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оложения  об организации уч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етей, подлежащих обучению по образовательным программа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школьного, начального общего, основного общего и среднего обще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разования в  образовательных учреждения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Зонального  района</w:t>
      </w:r>
    </w:p>
    <w:p>
      <w:pPr>
        <w:pStyle w:val="Normal"/>
        <w:spacing w:before="280" w:after="28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учёта детей, подлежащих обучению в образовательных учреждениях Зонального района по образовательным программам дошкольного образования, начального общего, основного общего и среднего общего образования, обеспечения получения обязательного общего образования, а также взаимодействия образовательных учреждений, участвующих в проведении учёта детей, в соответствии с пунктом  6  части 1 статьи  9, частью  5 статьи  63  Федерального закона от </w:t>
      </w:r>
    </w:p>
    <w:p>
      <w:pPr>
        <w:pStyle w:val="Normal"/>
        <w:spacing w:before="280" w:after="28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12. 2012 № 273- ФЗ «Об образовании в Российской Федерации», </w:t>
      </w:r>
    </w:p>
    <w:p>
      <w:pPr>
        <w:pStyle w:val="Normal"/>
        <w:spacing w:before="280" w:after="280"/>
        <w:ind w:right="3119" w:hanging="0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учёта детей, подлежащих обучению в образовательных учреждениях Зонального района по образовательным программам дошкольного образования, начального общего, основного общего и среднего общего образования (далее по тексту – Положение)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проведению ежегодного персонального учёта детей, подлежащих обучению в образовательных учреждениях Зонального района по образовательным программам дошкольного образования, начального общего, основного общего и среднего общего образования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Председатель  Комитета  по  образованию                                        С.  Б. Иорх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ёта детей, подлежащих обучению в образовательных учреждениях Зонального  района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пунктом 6  части 1 статьи 9, частью 5 статьи  63 Федерального закона от 29. 12. 2012 № 273-ФЗ «Об образовании в Российской Федерации» в целях организации учёта детей, подлежащих присмотру и уходу, обучению в образовательных организациях по образовательным программам дошкольного образования, начального общего, основного общего и среднего общего образования, и форм получения образования, определённых родителями (законными представителями), обеспечения получения обязательного общего образования, а также взаимодействия учреждений, участвующих в проведении учёта детей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учёта детей, проживающих на территории Зонального района и подлежащих обучению в образовательных учреждениях района и форм получения образования, определённых родителями (законными представителями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Ежегодному персональному учёту подлежат все дети до 18 лет, проживающие (постоянно или временно) на территории Зонального района, с учётом закрепления определённой территории Зонального района за конкретным  образовательным  учреждением независимо от наличия (отсутствия) регистрации по месту жительства (пребывания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ю работы по учёту детей, подлежащих обучению в образовательных учреждениях района и форм получения образования, определённых родителями (законными представителями)(далее - учёт детей), осуществляет Комитет  по  образованию Администрации Зонального  района (далее - Комитет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ри осуществлении деятельности по выявлению и учёту детей, подлежащих обучению, но не получающих общего образования, Комитет,  образовательные учреждения взаимодействуют с территориальными органами государственной власти, в том числе с органами внутренних дел, организациями и заинтересованными физическими лицами в соответствии с законодательством Российской Федерации и настоящим Положением.</w:t>
      </w:r>
    </w:p>
    <w:p>
      <w:pPr>
        <w:pStyle w:val="Normal"/>
        <w:spacing w:before="28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В соответствии с Федеральным законом от 27. 07. 2006 № 152-ФЗ «О персональных данных» согласия субъекта персональных данных не требуется в случаях обработки персональных данных, необходимых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ёта детей</w:t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Учёт детей осуществляется путём формирования единой информационной базы данных о детях до 18 лет, подлежащих присмотру и уходу,  обучению в образовательных учреждениях района (далее - единая информационная база данных), которая формируется и находится (хранится, функционирует) в Комитете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законодательством Российской Федерации, в пределах своей компетенции в учёте детей участвуют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района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- органы и организации системы профилактики безнадзорности и правонарушений несовершеннолетних (по согласованию), определённые Федеральным законом от 24. 06. 1999 № 120</w:t>
        <w:noBreakHyphen/>
        <w:t>ФЗ «Об основах системы профилактики безнадзорности и правонарушений несовершеннолетних»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учёте могут участвовать иные организации, не указанные в настоящем Положении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 информация образовательных учреждений о детях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х и (или) фактически проживающих на территории Зонального района, закреплённой за образовательным учреждением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данном образовательном учреждении, вне зависимости от места их проживания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2. Информация образовательных учреждений района о детях, завершающих получение дошкольного образования в текущем году, подлежащих обучению в образовательных учреждениях района 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3. Информация лечебно-профилактических учреждений (по согласованию) о детях, зарегистрированных по месту жительства и фактически проживающих на соответствующей территории, а такж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4. Информация, поступившая от территориального органа  миграционной службы  (по согласованию) о регистрации детей по месту жительства или месту пребывания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5. Информация органов и учреждений социальной защиты населения (по согласованию)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, указанная в пункте 2.4 настоящего Положения, принимается Комитетом в электронном виде и (или) на бумажном носителе, при наличии на бумажном носителе подписи руководителя органа, учреждения или организации, скреплённой печатью органа, учреждения или организации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чёта детей в образовательных учреждениях Зонального район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по состоянию на 1 января текущего учебного года о детях до 18 лет, подлежащих обучению и проживающих на территории, закреплённой за образовательным учреждением района, оформленная в соответствии с приложением № 1 к настоящему Положению и согласно требованиям пункта 2.5 настоящего Положения, направляется образовательным учреждением  в Комитет  до 30 января текущего учебного года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учреждения района ежегодно организуют и осуществляют текущий учёт своих обучающихся с учётом территории, закреплённой за образовательным учреждением района и независимо от наличия (отсутствия) регистрации по месту жительства (пребывания), вне зависимости от места их проживания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, оформленные в соответствии с приложением № 2 к настоящему Положению и согласно требованиям пункта 2.5 настоящего Положения, ежегодно направляются образовательным учреждением  в комитет   в следующие сроки  и  в следующих целях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представляется до 30 января текущего учебного года для определения фактически обучающихся детей в образовательных учреждениях района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стоянию на 1 сентября - до 15 сентября нового учебного года в целях проведения сверки списочного состава обучающихся и фактически </w:t>
      </w:r>
      <w:r>
        <w:rPr>
          <w:spacing w:val="-4"/>
          <w:sz w:val="28"/>
          <w:szCs w:val="28"/>
        </w:rPr>
        <w:t>приступивших к обучению детей в новом учебном году после летних каникул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бразовательные учреждения отдельно ведут учёт учащихся, не посещающих или систематически пропускающих по неуважительным причинам занятия в образовательных учреждениях района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казанной категории учащихся, оформленные в соответствии с требованиями пункта 2.5 настоящего Положения, предоставляются образовательными учреждениями района  ежемесячно по состоянию на 1 число текущего месяца по установленной форме (приложение № 3 к настоящему Положению) до 20 числа текущего месяц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3.4. Сведения о детях, принимаемых в образовательные учреждения района выбывающих из него в течение учебного года, представляются образовательными учреждениями района в Комитет  2 раза в год (январь, сентябрь) по установленной форме (приложения № № 4, 5 к настоящему Положению) до 30 января и до 20 сентября соответственно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Ежегодно, в период до 20 сентября текущего года, Комитет проводит сверку единой информационной базы данных. Об итогах сверки единой информационной базы данных Комитет информирует образовательные учреждения района  ежегодно в срок до 10 октябр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3.6. Образовательные учреждения района организуют приём информации от физических лиц о детях, проживающих на территории, закреплённой за образовательным учреждением и подлежащих обучению, присмотру и уходу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этом Комиссию по делам несовершеннолетних и защите их прав Администрации Зонального района для принятия в отношении них мер воздействия в соответствии с законодательством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Комитет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282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Комитета  и учреждений, находящихся в их ведении, по обеспечению учёта детей</w:t>
      </w:r>
    </w:p>
    <w:p>
      <w:pPr>
        <w:pStyle w:val="Normal"/>
        <w:spacing w:before="280" w:after="280"/>
        <w:ind w:right="282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митет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ет организационное и методическое руководство работы по учёту детей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 Принимает от органов,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рганизует регулярный приём информации о детях, подлежащих включению в единую информационную базу данных, своевременно </w:t>
      </w:r>
      <w:r>
        <w:rPr>
          <w:spacing w:val="-4"/>
          <w:sz w:val="28"/>
          <w:szCs w:val="28"/>
        </w:rPr>
        <w:t>осуществляет её корректировку в соответствии с информацией, полученной от органов, учреждений и организаций, указанных в пункте 2.2. настоящего Положе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4. Вносит соответствующие изменения в единую информационную базу данных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5. Принимает меры к устройству детей, не получающих общего образования, на обучение в образовательные учрежде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6. Осуществляет изучение деятельности образовательных учреждений по организации обучения детей и принятием данными образовательными учреждениями мер по сохранению контингента учащихс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7. Изучает деятельность образовательных учреждений, находящихся в ведении Комитета, по ведению документации по учёту и движению учащихся, полноту и достоверность данных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8. Осуществляет хранение информации о детях, внесённых в единую информационную базу данных, до получения ими общего образова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4.1.9. Обеспечивает надлежащую защиту сведений, содержащих персональные данные о детях, внесённых в единую информационную базу данных, в соответствии с требованиями Федерального закона от 27. 07. 2006 № 149-ФЗ «Об информации, информационных технологиях и о защите информации»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учреждения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Организуют работу по учёту детей до 18 лет, подлежащих присмотру и уходу, обязательному обучению, и представляют информацию в Комитет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ют систематический контроль за посещением занятий обучающимися, проводят анализ. О</w:t>
      </w:r>
      <w:r>
        <w:rPr>
          <w:rStyle w:val="Blk"/>
          <w:sz w:val="28"/>
          <w:szCs w:val="28"/>
        </w:rPr>
        <w:t>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Style w:val="Blk"/>
          <w:sz w:val="28"/>
          <w:szCs w:val="28"/>
        </w:rPr>
        <w:t>4.2.3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2.4. Выявляют семьи, находящиеся в социально опасном положении, и оказывают им помощь в обучении и воспитании детей.</w:t>
      </w:r>
    </w:p>
    <w:p>
      <w:pPr>
        <w:pStyle w:val="Normal"/>
        <w:spacing w:before="280" w:after="28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rStyle w:val="Blk"/>
          <w:spacing w:val="-2"/>
          <w:sz w:val="28"/>
          <w:szCs w:val="28"/>
        </w:rPr>
        <w:t>4.2.5.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6. Информируют Комиссию по делам несовершеннолетних и защите их прав Администрации Зонального района, прекративших обучение (по месту проживания данных детей)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7. Обеспечивают хранение списков детей, подлежащих обучению, и документации по учёту и движению учащихся до получения ими основного общего, среднего общего образования и (или) до достижения детьми возраста 18 лет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8. Принимают на обучение детей, не получающих общего образования, выявленных в ходе работы по учёту дет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4.2.9. Обеспечивают надлежащую защиту сведений, содержащих персональные данные о детях, в соответствии с требованиями Федерального закона от 27. 07. 2006 № 149</w:t>
        <w:noBreakHyphen/>
        <w:t>ФЗ «Об информации, информационных технологиях и о защите информации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12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б организации учёта детей, подлежащих обучению в образовательных учреждениях Зонального района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642"/>
        <w:gridCol w:w="1476"/>
        <w:gridCol w:w="1712"/>
      </w:tblGrid>
      <w:tr>
        <w:trPr>
          <w:trHeight w:val="1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до 18 лет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на территории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присмотру и уходу, обучению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-во детей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данном ОУ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-во детей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 других ОУ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-во детей, образовательная организац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не получающие образование по состоянию здоровь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ИО ребёнка, возраст, дом. адре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де не обучающиес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ИО ребёнка, возраст, дом. адрес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ших к началу следующего учебного года 6 лет 6 мес. -7 лети подлежащих приёму в 1 класс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ол-во детей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детях до 18 лет,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обучению,  по состоянию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01 января ____ г.,  проживающих  на территории, закреплённой  за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образовательного  учреждения, направляющего сведения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 учрежде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                    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 (Ф.И.О.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б организации учёта детей, подлежащих обучению в образовательных учреждениях Зонального района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spacing w:before="280" w:after="280"/>
        <w:ind w:left="39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й список учащихся 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общеобразовательного учреждения, направляющего сведения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3"/>
        <w:gridCol w:w="892"/>
        <w:gridCol w:w="1012"/>
        <w:gridCol w:w="1252"/>
        <w:gridCol w:w="260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 отчество ребё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бы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 отметки (не приступил к занятиям, причина; иное) адрес 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                         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дпись)             </w:t>
        <w:tab/>
        <w:tab/>
        <w:tab/>
        <w:tab/>
        <w:t>                  (Ф.И.О.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б организации учёта детей, подлежащих обучению в образовательных учреждениях Зонального  района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щихся, не посещающих или систематически пропускающих по неуважительным причинам занятия в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муниципальной общеобразовательного учреждения, направляющего сведения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ё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регистрация по месту жительства/ пребывания: постоянно, 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и в каком классе обуча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све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 (не приступил к занятиям, причина; иное) адрес 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 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(Ф.И.О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б организации учёта детей, подлежащих обучению в образовательных учреждениях Зонального  района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поступивших на обучение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образовательного учреждения, направляющего сведения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отчество ребё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регистрация по месту жительства/ пребывания: постоянно,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 времени и в каком классе обуча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све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 (адресфактического проживани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                         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     (Ф.И.О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б организации учёта детей, подлежащих обучению в образовательных учреждениях Зонального района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spacing w:before="280" w:after="280"/>
        <w:ind w:left="38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выбывших, отчисленных или прекративших обучение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образовательного учреждения, направляющего сведения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32"/>
        <w:gridCol w:w="936"/>
        <w:gridCol w:w="2268"/>
        <w:gridCol w:w="1276"/>
        <w:gridCol w:w="1620"/>
        <w:gridCol w:w="1800"/>
      </w:tblGrid>
      <w:tr>
        <w:trPr>
          <w:trHeight w:val="18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ё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регистрация по месту жительства/ пребывания: постоянно, временно, на како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и в каком классе обуч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 (где продолжает обучение, поступил на работу и др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                                   _________________             __________________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(подпись)                                 (Ф.И.О.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footerReference w:type="default" r:id="rId4"/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2:00Z</dcterms:created>
  <dc:creator>Надежда</dc:creator>
  <dc:description/>
  <cp:keywords/>
  <dc:language>en-US</dc:language>
  <cp:lastModifiedBy>RePack by SPecialiST</cp:lastModifiedBy>
  <cp:lastPrinted>2015-01-19T15:24:00Z</cp:lastPrinted>
  <dcterms:modified xsi:type="dcterms:W3CDTF">2015-01-27T06:38:00Z</dcterms:modified>
  <cp:revision>6</cp:revision>
  <dc:subject/>
  <dc:title>       </dc:title>
</cp:coreProperties>
</file>