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ОБРАЗОВАНИЮ АДМИНИСТРАЦИИ ЗОН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.01.2014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          с. Зональное</w:t>
        <w:tab/>
        <w:tab/>
        <w:tab/>
        <w:tab/>
        <w:t>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дрении Федерального государственного образовательного стандарта дошкольного образования в Зон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целью внедрения Федерального государственного образовательного стандарта дошкольного образования в систему дошкольного образования Зонального района,  обеспечения единства обязательных требований к условиям реализации основных образовательных программ, их структуре и результатам освоения, на основании приказа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лан по внедрению Федерального государственного образовательного стандарта дошкольного образования в Зональном район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состав рабоче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орх Светлана Борисовна, председатель Комитета по образованию Администрации Зональн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ставкина Евгения Викторовна, ведущий специалист Комитета по образованию Администрации Зональн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олоненко Наталия Анатольевна, старший воспитатель муниципального бюджетного дошкольного образовательного учреждения «Детский сад «Колосок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лотгауэр Светлана Николаевна, заведующий муниципального бюджетного дошкольного образовательного учреждения «Детский сад «Спутник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атарникова Наталья Александровна, заведующий муниципального бюджетного дошкольного образовательного учреждения «Детский сад «Берёз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твердить следующие пилотные площадки для апробации ФГОС Д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униципальное бюджетное дошкольное образовательное учреждение «Детский сад «Колосок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униципальное бюджетное дошкольное образовательное учреждение «Детский сад «Спутник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униципальное бюджетное дошкольное образовательное учреждение «Детский сад «Берёз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бразованию</w:t>
        <w:tab/>
        <w:tab/>
        <w:tab/>
        <w:tab/>
        <w:tab/>
        <w:tab/>
        <w:tab/>
        <w:tab/>
        <w:tab/>
        <w:t>С. Б. Иор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обра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он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 2014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дрению Федерального государственного образовательного стандарта дошкольного образования в Алтай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6"/>
        <w:gridCol w:w="2365"/>
        <w:gridCol w:w="2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ановочного семинара для заведующих муниципальных бюджетных дошкольных образовательных учреждений по внедрению ФГОС в систему дошко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х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н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униципальных дошкольных образовательных учреждений (пилотных площадок) для апробации ФГО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тгауэр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й нормативной базы для пилотных площад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н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трудностей и повышение профессиональной компетентности руководящих и педагогических работников МБДОУ, внедряющих ФГО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тгауэр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, вебинарах, семинарах для руководителей и педагогов ДОУ по ознакомлению с ФГО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КИПКР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Б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ФГОС основной образовательной программы дошкольного образования, разработка экспериментальными МБДОУ программы дошко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тгауэр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качества реализации ФГО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н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процессе внедрения ФГОС ДО через СМИ, сайт Комитета по образованию, сайты МБДОУ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н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8:00Z</dcterms:created>
  <dc:creator>Инспектор</dc:creator>
  <dc:description/>
  <cp:keywords/>
  <dc:language>en-US</dc:language>
  <cp:lastModifiedBy>Инспектор</cp:lastModifiedBy>
  <cp:lastPrinted>2014-04-21T14:09:00Z</cp:lastPrinted>
  <dcterms:modified xsi:type="dcterms:W3CDTF">2014-04-21T07:18:00Z</dcterms:modified>
  <cp:revision>2</cp:revision>
  <dc:subject/>
  <dc:title>КОМИТЕТ ПО ОБРАЗОВАНИЮ АДМИНИСТРАЦИИ ЗОНАЛЬНОГО РАЙОНА</dc:title>
</cp:coreProperties>
</file>