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Тестовые задания для проведения </w:t>
              <w:br/>
              <w:t>квалификационных испытаний руководящих работников муниципальных бюджетных (казенных) образовательных учрежд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разделу II. Защита прав ребе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разделу III. Законы и иные нормативные правовые акты, регламентирующие образовательную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9 декабря 2012 г. № 273–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ведение и реализация ФГОС начального обще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ведение и реализация ФГОС основного обще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руководителей образовательных организаций для обучающихся с ограниченными возможностями здоровь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руководителей организаций для детей-сирот и детей, оставшихся без попечения роди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руководителей образовательных организаций дополнительного образования дет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руководителей профессиональных образовательных организ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разделу IV. Трудовое законодатель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разделу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 Гражданское, административн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разделу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 Законы и иные нормативные акты, регламентирующие физкультурно-спортивную, оздоровительную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разделу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 Правила по охране труда и пожарной безопас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ageBreakBefore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Защита прав ребенка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(для всех категорий руководящих работников)</w:t>
            </w:r>
          </w:p>
        </w:tc>
      </w:tr>
    </w:tbl>
    <w:p>
      <w:pPr>
        <w:pStyle w:val="Style19"/>
        <w:numPr>
          <w:ilvl w:val="0"/>
          <w:numId w:val="3"/>
        </w:numPr>
        <w:spacing w:lineRule="auto" w:line="240" w:before="24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то в соответствии с Конвенцией о правах ребенка рассматривается как наиболее благоприятная и естественная среда для роста и благополучия ребенка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пускается ли в соответствии с Конвенцией о правах ребенка признание ребенка достигшим совершеннолетия (т.е. ставшим взрослым) ранее достижения им возраста 18 лет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пускается ли в соответствии с Конвенцией о правах ребенка разлучение ребенка с его родителями вопреки их желанию? Если да, то при каком условии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жет ли в соответствии с Конвенцией о правах ребенка быть ограничено право ребенка свободно выражать свое мнение, в том числе право искать, получать и передавать информацию и идеи любого рода, независимо от границ, в устной, письменной или печатной форме, в форме произведений искусства или с помощью других средств по выбору ребенка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им принципом в соответствии с Конвенцией о правах ребенка должны руководствоваться государства-участники Конвенции при решении вопросов, связанных с определением прав и ответственности родителей ребенка?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овы цели государственной политики в интересах детей в соответствии Федеральным законом «Об основных гарантиях прав ребенка в Российской Федерации»? (выберите несколько вариантов ответа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праве ли обучающиеся (воспитанники) ходатайствовать перед администрацией соответствующего образовательного учреждения о проведении дисциплинарного расследования деятельности работников, нарушающих и ущемляющих права ребенка, с участием выборных представителей обучающихся (воспитанников)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каких условиях обучающиеся (воспитанники) вправе создавать в образовательных учреждениях свои общественные объединения (организации)? (выберите несколько вариантов ответа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ие дети в соответствии с Федеральным законом «Об основных гарантиях прав ребенка в Российской Федерации» считаются находящимися в трудной жизненной ситуации? (выберите несколько вариантов ответа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 в соответствии с Федеральным законом «Об основных гарантиях прав ребенка в Российской Федерации» понимается под социальной адаптацией ребенка, находящегося в трудной жизненной ситуации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ое время суток в соответствии с законодательством Российской Федерации считается ночным временем, в течение которого дети не должны находиться на улице без сопровождения родителей (взрослых)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е какого уровня в соответствии с Конвенцией о правах ребенка должно рассматриваться государствами-участниками Конвенции как безусловно обязательное и бесплатное для каждого ребенка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жет ли в соответствии Федеральным законом «Об основных гарантиях прав ребенка в Российской Федерации» имущество (часть имущества) муниципального образовательного учреждения использоваться в каких-либо целях помимо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ageBreakBefore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Законы и иные нормативные правовые акты, </w:t>
              <w:br/>
              <w:t xml:space="preserve">регламентирующие образовательную деятельность 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right"/>
        <w:rPr>
          <w:rStyle w:val="InternetLink"/>
          <w:rFonts w:ascii="Times New Roman" w:hAnsi="Times New Roman" w:cs="Times New Roman"/>
          <w:b/>
          <w:b/>
          <w:color w:val="000000"/>
          <w:sz w:val="27"/>
          <w:szCs w:val="27"/>
          <w:u w:val="none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Федеральный закон от 29 декабря 2012 г. № 273–ФЗ </w:t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для всех категория руководящих работников)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right"/>
        <w:rPr>
          <w:rStyle w:val="InternetLink"/>
          <w:rFonts w:ascii="Times New Roman" w:hAnsi="Times New Roman" w:cs="Times New Roman"/>
          <w:b/>
          <w:b/>
          <w:color w:val="000000"/>
          <w:sz w:val="27"/>
          <w:szCs w:val="27"/>
          <w:u w:val="none"/>
        </w:rPr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согласно Федеральному закону является участником образовательных отношений? Укажите не менее трех правильных ответов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ли Федеральным законом установление специальных федеральных государственных образовательных стандартов для лиц с ограниченными возможностями здоровья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из приведенных понятий является более общим, вбирающим в себя остальные понятия как частные случаи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вляется ли муниципальный орган управления образованием участником образовательных отношений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виды подразделяются дополнительные общеобразовательные программы в соответствии с Федеральным законом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и каким правовым актом определяется язык образования в конкретной образовательной организации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какого уровня граждане Российской Федерации вправе получать на родном языке, не являющимся государственным языком Российской Федерации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уется ли гражданам Российской Федерации с нерусским родным языком получение образования на их родном языке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устанавливается порядок разработки, утверждения федеральных государственных образовательных стандартов и внесения в них изменений?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нимается в Федеральном законе под сетевой формой реализации образовательных программ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ут ли в реализации образовательных программ государственной (муниципальной) образовательной организации с использованием сетевой формы участвовать организации, для которых образовательная деятельность не является основным видом деятельности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выдается документ об образовании государственного образца обучающимся, освоившими образовательную программу, реализуемую двумя и более образовательными организациями совместно (в сетевой форме)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устанавливается порядок реализации образовательных программ с использованием дистанционных образовательных технологий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остоит различие между электронным обучением и реализацией образовательной программы с применением дистанционных образовательных технологий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(какими) правовым актом в соответствии с Федеральным законом регламентируются основные вопросы организации и осуществления образовательной деятельности, в том числе регламентирующие правила приема, перевода, отчисления и восстановления обучающихся в конкретной образовательной организации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ли согласно Федеральному закону мнение представительных органов обучающихся и их родителей (законных представителей) при принятии локального нормативного акта общеобразовательной организации, регламентирующего формы, периодичность и порядок текущего контроля успеваемости и промежуточной аттестации обучающихся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ли муниципальные органы управления образованием создавать учебно-методические объединения работников системы образования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их организациях, осуществляющих образовательную деятельность, создание и деятельность политических партий, религиозных организаций (объединений) не допускается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ли общеобразовательная организация для обучающихся за счет бюджетных ассигнований устанавливать плату за пользование учебниками, учебными пособиями, а также учебно-методическими материалами, средствами обучения и воспитания, имеющимися в данной организации? (выберите один вариант ответа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коллегиальные органы управления общеобразовательной организации формируются согласно Федеральному закону в обязательном порядке? Укажите не менее двух правильных ответов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термином в федеральном законе обозначается деятельность, направленная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? (выберите один вариант ответа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соответствии с Федеральным законом может осуществлять инновационную деятельность в сфере образования посредством разработки и реализации соответствующих проектов и программ? Укажите не менее двух правильных ответо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снованием для признания организации, осуществляющей образовательную деятельность, инновационной площадкой и включения ее в инновационную инфраструктуру в системе образования? (выберите один вариант ответа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олжно содержать наименование образовательной организации в обязательном порядке? Укажите не менее двух правильных отве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каких типов формируется такой коллегиальный орган управления, как «Общее собрание (конференция) работников и обучающихся образовательной организации? Укажите не менее двух правильных ответов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сет предусмотренную законом ответственность за реализацию не в полном объеме образовательных программ в соответствии с учебным планом, качество образования выпускников, а также за жизнь и здоровье обучающихся, работников образовательной организации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рок должны размещаться (обновляться) информация и документы, которые в соответствии с федеральным законом размещаются на сайте образовательной организации в сети Интернет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правовым актом регламентируются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 образовательной организации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ли применение к учащимся образовательной организации мер дисциплинарного взыскания 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ем устанавливается порядок применения к обучающимся и снятия с обучающихся мер дисциплинарного взыскания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ли педагогические работники организации, осуществляющей образовательную деятельность, оказывать платные образовательные услуги в данной организации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ся ли в рабочее время педагогического работника общеобразовательной организации научная, творческая и исследовательская работа, а также другая педагогическая работа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правовым актом определяется соотношение учебной (преподавательской) и другой педагогической работы педагогических работников образовательной организации в пределах рабочей недели или учебного года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снованием возникновения образовательных отношений между слушателем и организацией дополнительного профессионального образования при приеме на обучение за счет средств учредителя организации дополнительного профессионального образования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яются ли права, социальные гарантии, обязанности и ответственность образовательных организаций на индивидуальных предпринимателей, реализующих образовательные программы дошкольного образования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устанавливается порядок проведения оценки последствий принятия решения о реорганизации или ликвидации муниципальной образовательной организации, включая критерии этой оценки, порядок создания комиссии по оценке последствий такого решения и подготовки ею заключений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разовательные программы вправе реализовывать муниципальные общеобразовательные организации помимо образовательных программ, реализация которых не является основной целью их деятельности? (выберите несколько вариантов ответа)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осуществляется организация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?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согласно Федеральному закону непосредственно осуществляется проведение санитарно-гигиенических, профилактических и оздоровительных мероприятий в муниципальных образовательных организациях?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ли руководитель муниципальной образовательной организации перенести рассмотрение спора, возникшего в связи с применением к конкретному учащемуся дисциплинарного взыскания, на заседание Управляющего совета, ссылаясь на отсутствие в образовательной организации специально созданной комиссии по урегулированию споров между участниками?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ся ли представители обучающихся в состав комиссии по урегулированию споров между участниками образовательных отношений, создаваемой в образовательной организации в соответствии с Федеральным законом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язана ли муниципальная образовательная организация до издания приказа о приеме ребенка на обучение в организацию заключить с родителями (законными представителями) ребенка договор об образовании?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гласно Федеральному закону понимается под академической задолженностью обучающегося? Укажите не менее двух правильных ответо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ешение принимается общеобразовательной организацией в соответствии с Федеральным законом в отношении учащихся, имеющих академическую задолженность по двум и более учебным предметам (курсам)?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какого срока обучающийся, имеющий академическую задолженность, должен ее ликвидировать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вляется участниками образовательных отношений? Укажите не менее трех правильных ответов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приведенных понятий является более общим, вбирающим  в себя остальные понятия как частные случаи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вляется ли муниципальный орган управления образованием участником образовательных отношений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ли федеральным законом возможность освоения слушателем организации дополнительного профессионального образования двух и более программ повышения квалификации одновременно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термин используется в федеральном законе для обозначения совокупности обязательных требований к образованию определенного уровня и (или) к профессии, специальности и направлению подготовки?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в федеральном законе под сетевой формой реализации образовательных программ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устанавливается порядок реализации образовательных программ с использованием дистанционных образовательных технологий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различие между электронным обучением и реализацией образовательной программы с применением дистанционных образовательных технолог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определяются формы обучения по дополнительным профессиональным программам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ли муниципальные органы управления образованием создавать учебно-методические объединения работников системы образования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термином в федеральном законе обозначается деятельность, направленная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в соответствии с федеральным законом может осуществлять инновационную деятельность в сфере образования посредством разработки и реализации соответствующих проектов и программ? Укажите не менее двух правильных ответо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является основанием для признания организации, осуществляющей образовательную деятельность, инновационной площадкой и включения ее в инновационную инфраструктуру в системе образования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ли ведение научной и (или) творческой деятельности обязательным для организации дополнительного профессионального образования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образовательные программы вправе реализовывать организация дополнительного профессионального образования помимо дополнительных профессиональных программ? Укажите не менее трех правильных ответо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олжно содержать наименование образовательной организации в обязательном порядке? Укажите не менее двух правильных ответов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каких типов формируется такой коллегиальный орган управления, как общее собрание (конференция) работников и обучающихся образовательной организации? Укажите не менее двух правильных ответов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несет предусмотренную законом ответственность за реализацию не в полном объеме образовательных программ в соответствии с учебным планом, качество образования выпускников, а также за жизнь и здоровье обучающихся, работников образовательной организации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й срок должны размещаться (обновляться) информация и документы, которые в соответствии с федеральным законом размещаются на сайте образовательной организации в сети Интернет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правовым актом регламентируются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 образовательной организации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устанавливается порядок применения к обучающимся и снятия с обучающихся мер дисциплинарного взыскания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ли педагогические работники организации, осуществляющей образовательную деятельность, оказывать платные образовательные услуги в данной организа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ям,  осуществляющим  образовательную    деятельность, относятся (исключить лишне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обязательных требований к высшему образованию по специальностям и направлениям подготовки, утвержденных  образовательными   организациями   высшего     образования, определенными  настоящим  Федеральным  законом  или  указом    Президента Российской Федерации это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 «Об образовании в Российской Федераци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идам образования относятся (исключить лишнее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 это вид образования, который направлен на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учение это вид образования, который направлен на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тношения  в  сфере  образования  это совокупность…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, объединения работодателей являются участниками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х  отношений</w:t>
      </w:r>
      <w:r>
        <w:rPr>
          <w:rFonts w:cs="Times New Roman" w:ascii="Times New Roman" w:hAnsi="Times New Roman"/>
          <w:sz w:val="28"/>
          <w:szCs w:val="28"/>
        </w:rPr>
        <w:t xml:space="preserve">  являются (исключить лишнее)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устанавливаются следующие  уровни  общего образования (исключить лишнее)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оссийской  Федерации  устанавливаются   следующие   уровни профессионального образования (исключить лишнее)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включает в себя (исключить лишнее)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ях профессион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обязательные предварительные медицинские осмотры (обследования)</w:t>
      </w:r>
      <w:r>
        <w:rPr>
          <w:rFonts w:cs="Times New Roman" w:ascii="Times New Roman" w:hAnsi="Times New Roman"/>
          <w:sz w:val="28"/>
          <w:szCs w:val="28"/>
        </w:rPr>
        <w:t xml:space="preserve"> обязательны при приеме на обучение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 о  практике   обучающихся,   осваивающих     основные профессиональные  образовательные  программы,  и  ее  виды   утверждаются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за счет бюджетных  ассигнований  федерального   бюджета, бюджетов субъектов Российской  Федерации  и  местных  бюджетов   </w:t>
      </w:r>
      <w:r>
        <w:rPr>
          <w:rFonts w:cs="Times New Roman" w:ascii="Times New Roman" w:hAnsi="Times New Roman"/>
          <w:i/>
          <w:sz w:val="28"/>
          <w:szCs w:val="28"/>
        </w:rPr>
        <w:t>является получением второго или последующего  высшего 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по   следующим образовательным программам высшего образования (исключить лишнее)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ессий  рабочих,  должностей  служащих,  по   которым осуществляется профессиональное обучение, утверждается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о-общественная   аккредитаци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организации, осуществляющей образовательную   деятельность, работодателями,  их  объединениями,  а  также     уполномоченные ими организациями – это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и,  их  объединения,  а  также     уполномоченные ими организации вправе </w:t>
      </w:r>
      <w:r>
        <w:rPr>
          <w:rFonts w:cs="Times New Roman" w:ascii="Times New Roman" w:hAnsi="Times New Roman"/>
          <w:i/>
          <w:sz w:val="28"/>
          <w:szCs w:val="28"/>
        </w:rPr>
        <w:t>проводить  профессионально-общественную   аккредитацию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образовательных организации  высшего  образования без согласия собственника их имущества </w:t>
      </w:r>
      <w:r>
        <w:rPr>
          <w:rFonts w:cs="Times New Roman" w:ascii="Times New Roman" w:hAnsi="Times New Roman"/>
          <w:i/>
          <w:sz w:val="28"/>
          <w:szCs w:val="28"/>
        </w:rPr>
        <w:t>быть учредителями хозяйственных  обществ  и   хозяйственных партнерств</w:t>
      </w:r>
      <w:r>
        <w:rPr>
          <w:rFonts w:cs="Times New Roman" w:ascii="Times New Roman" w:hAnsi="Times New Roman"/>
          <w:sz w:val="28"/>
          <w:szCs w:val="28"/>
        </w:rPr>
        <w:t xml:space="preserve"> по внедрению  результатов  интеллектуальной  деятельности  имеют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а цель организации экспериментальной и инновационной деятельности в сфере образо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полномочен выбирать форму получения общего образования и форму обучения по конкретной основной общеобразовательной программ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ормы образования установлены законом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из ступеней школьного образования в Законе РФ «Об образовании» направлена «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может быть отказано в приеме в государственную или муниципальную образовательную организац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основаниям определяется порядок проведения всероссийской олимпиады школьник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ким образовательным программам осуществляется общее образование обучающихся с ограниченными возможностями здоровь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нимается под специальными условиями для получения образования обучающихся с ограниченными возможностями здоровь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ком основании в основную образовательную программу могут быть включены учебные курсы, предметы и дисциплины (модули), направленные на получение обучающимися знаний об основах духовно-нравственной культуры народов Российской Федера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осуществляется выбор учебных предметов, курсов, дисциплин (модулей)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включенных в основную общеобразовательную программу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называются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обеспечивает учет: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им ресурсам образовательные организации обеспечивают открытость и доступность, посредством размещения их в информационно-телекоммуникационных сетях, в том числе на официальном сайте образовательной организации в сети "Интернет"…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 называется ______________________ (впишите правильный ответ)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 в соответствии с _____________________ (впишите правильный ответ)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ализации образовательных программ с использованием сетевой формы наряду с организациями, осуществляющими образовательную деятельность, могут участвовать…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сетевой формы реализации образовательных программ осуществляется на основании договора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  <w:shd w:fill="FFFFFF" w:val="clear"/>
        </w:rPr>
        <w:t>В каких формах осуществляется 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…</w:t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ageBreakBefore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ведение и реализация ФГОС начального общего образования</w:t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для руководителей образовательных учреждений, </w:t>
              <w:br/>
              <w:t>реализующих общеобразовательные программы)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1. </w:t>
      </w:r>
      <w:r>
        <w:rPr>
          <w:rFonts w:cs="Times New Roman" w:ascii="Times New Roman" w:hAnsi="Times New Roman"/>
          <w:sz w:val="27"/>
          <w:szCs w:val="27"/>
        </w:rPr>
        <w:t>Требования к условиям реализации основной образовательной программы начального общего образования представляют собой…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7"/>
          <w:szCs w:val="27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2. Требования к кадровому обеспечению реализации основной образовательной программы начального общего образования включают (можно выбрать несколько вариантов ответа)…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3. </w:t>
      </w:r>
      <w:r>
        <w:rPr>
          <w:rFonts w:cs="Times New Roman" w:ascii="Times New Roman" w:hAnsi="Times New Roman"/>
          <w:sz w:val="27"/>
          <w:szCs w:val="27"/>
        </w:rPr>
        <w:t>Материально-технические условия реализации основной образовательной программы начального общего образования должны обеспечивать (можно выбрать несколько вариантов ответа)…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4. </w:t>
      </w:r>
      <w:r>
        <w:rPr>
          <w:rFonts w:cs="Times New Roman" w:ascii="Times New Roman" w:hAnsi="Times New Roman"/>
          <w:sz w:val="27"/>
          <w:szCs w:val="27"/>
        </w:rPr>
        <w:t>Информационно-образовательная среда образовательного учреждения должна обеспечивать возможность осуществлять в электронной (цифровой) форме следующие виды деятельности… (можно выбрать несколько правильных ответов)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7"/>
          <w:szCs w:val="27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5. Для учащихся первых классов обучение в первую смену является обязательным. Обучение следует начинать не ранее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7"/>
          <w:szCs w:val="27"/>
        </w:rPr>
      </w:pP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6. Основные предметы необходимо проводи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7"/>
          <w:szCs w:val="27"/>
        </w:rPr>
      </w:pPr>
      <w:r>
        <w:rPr>
          <w:rFonts w:eastAsia="BatangChe" w:cs="Times New Roman" w:ascii="Times New Roman" w:hAnsi="Times New Roman"/>
          <w:sz w:val="27"/>
          <w:szCs w:val="27"/>
        </w:rPr>
        <w:t>7. Продолжительность урока в первом классе не должна превыша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 Наполняемость начальных классов не должна превыша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 Занятия внеурочной деятельностью (чтение, музыкальные занятия, рисование, лепка, рукоделие, тихие игры) не должна превышать в день более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10. Основная общеобразовательная программа начального общего образования имеет следующую структуру… (отметить нужные разде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1. Рабочая программа по отдельному учебному предмету, курсу представляет собой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2. При разработке рабочей программы по отдельному предмету, курсу учитель должен опираться н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3. Рабочая программ отдельного учебного предмета утверждаетс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4. Требования к структуре рабочеё программы по учебному предмету, курсу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5. В рабочую программу по учебному предмету, курсу по сравнению с примерной допустимо вносить изменения не более чем н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6. Решение о внесении изменений в рабочую программу отельного учебного предмета принимает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7. Духовно-нравственное воспитание младших школьников ориентировано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8. Раздел программы духовно-нравственного воспитания младших школьников </w:t>
      </w:r>
      <w:r>
        <w:rPr>
          <w:rFonts w:eastAsia="Calibri" w:cs="Times New Roman" w:ascii="Times New Roman" w:hAnsi="Times New Roman"/>
          <w:sz w:val="27"/>
          <w:szCs w:val="27"/>
        </w:rPr>
        <w:t>«Содержание духовно-нравственного развития, воспитания и социализации учащихся начальной школы»</w:t>
      </w:r>
      <w:r>
        <w:rPr>
          <w:rFonts w:cs="Times New Roman" w:ascii="Times New Roman" w:hAnsi="Times New Roman"/>
          <w:sz w:val="27"/>
          <w:szCs w:val="27"/>
        </w:rPr>
        <w:t xml:space="preserve"> включает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9. </w:t>
      </w:r>
      <w:r>
        <w:rPr>
          <w:rFonts w:cs="Times New Roman" w:ascii="Times New Roman" w:hAnsi="Times New Roman"/>
          <w:sz w:val="27"/>
          <w:szCs w:val="27"/>
        </w:rPr>
        <w:t xml:space="preserve">Раздел программы духовно-нравственного воспитания младших школьников </w:t>
      </w:r>
      <w:r>
        <w:rPr>
          <w:rFonts w:eastAsia="Calibri" w:cs="Times New Roman" w:ascii="Times New Roman" w:hAnsi="Times New Roman"/>
          <w:sz w:val="27"/>
          <w:szCs w:val="27"/>
        </w:rPr>
        <w:t>«Планируемые результаты духовно-нравственного развития, воспитания и социализации учащихся начальной школы»</w:t>
      </w:r>
      <w:r>
        <w:rPr>
          <w:rFonts w:cs="Times New Roman" w:ascii="Times New Roman" w:hAnsi="Times New Roman"/>
          <w:sz w:val="27"/>
          <w:szCs w:val="27"/>
        </w:rPr>
        <w:t xml:space="preserve"> включает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20. Внеурочная образовательная деятельность входит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21. Внеурочная образовательная деятельность младших школьников является обязательной для школы, перешедшей на новый образовательный стандарт 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22. Результатом внеурочной образовательной деятельности должно ста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23. Формами представления результатов внеурочной образовательной деятельности являются (можно выбрать несколько вариантов)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7"/>
          <w:szCs w:val="27"/>
        </w:rPr>
      </w:pPr>
      <w:r>
        <w:rPr>
          <w:rFonts w:eastAsia="BatangChe" w:cs="Times New Roman" w:ascii="Times New Roman" w:hAnsi="Times New Roman"/>
          <w:sz w:val="27"/>
          <w:szCs w:val="27"/>
        </w:rPr>
        <w:t>24. </w:t>
      </w:r>
      <w:r>
        <w:rPr>
          <w:rFonts w:cs="Times New Roman" w:ascii="Times New Roman" w:hAnsi="Times New Roman"/>
          <w:sz w:val="27"/>
          <w:szCs w:val="27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eastAsia="BatangChe" w:cs="Times New Roman" w:ascii="Times New Roman" w:hAnsi="Times New Roman"/>
          <w:i/>
          <w:sz w:val="27"/>
          <w:szCs w:val="27"/>
        </w:rPr>
        <w:t>25. </w:t>
      </w:r>
      <w:r>
        <w:rPr>
          <w:rFonts w:cs="Times New Roman" w:ascii="Times New Roman" w:hAnsi="Times New Roman"/>
          <w:i/>
          <w:sz w:val="27"/>
          <w:szCs w:val="27"/>
        </w:rPr>
        <w:t>Итоговая оценка качества освоения обучающимися основной образовательной программы начального общего образования осуществляетс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. Предметом итоговой оценки освоения обучающимися основной образовательной программы начального общего образования должно бы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7. Отслеживание сформированности личностных образовательных результатов происходит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28. Оценка сформированности метапредметных образовательных результатов происходит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ageBreakBefore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ведение и реализация ФГОС основного общего образования</w:t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для руководителей образовательных учреждений, </w:t>
              <w:br/>
              <w:t>реализующих общеобразовательные программ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ФГОС ООО определяет требования к…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Какие УУД на основной ступени общего образования приобретают приоритетное значение?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ФГОС ООО устанавливает требования к следующим видам образовательных результатов обучающихся, которые должна формировать и развивать школа…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Предметом итоговой оценки освоения обучающимися основной образовательной программы основного общего образования, согласно ФГОС, является достижение…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Оценка личностных результатов образовательной деятельности обучающихся…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Основным объектом оценки предметных результатов в соответствии с требованиями ФГОС является…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6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римерная (типовая) учебная программа – это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рная программа определяет…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Назначение примерной программы состоит в том, что она обеспечивает…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Авторская программа </w:t>
      </w:r>
      <w:r>
        <w:rPr>
          <w:rFonts w:cs="Times New Roman" w:ascii="Times New Roman" w:hAnsi="Times New Roman"/>
          <w:sz w:val="27"/>
          <w:szCs w:val="27"/>
        </w:rPr>
        <w:t>– это …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бочая программа отражает…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я к уровню подготовки учащихся, прописанные в Рабочей программе…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разработке требований к уровню подготовки учащихся необходимо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ой подход положен в основу новых ФГОС?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к понимается деятельность в рамках системно-деятельностного подхода?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кие образовательные результаты соотносятся с универсальными учебными действиями?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какой категории образовательных результатов могут быть отнесены такие качества, как патриотизм, уважение к Отечеству, знание истории, языка, культуры своего народа, своего края, основ культурного наследия народов России и человечества?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 какой категории образовательных результатов могут быть отнесены такие качества, как </w:t>
      </w:r>
      <w:r>
        <w:rPr>
          <w:rFonts w:cs="Times New Roman" w:ascii="Times New Roman" w:hAnsi="Times New Roman"/>
          <w:bCs/>
          <w:sz w:val="27"/>
          <w:szCs w:val="27"/>
        </w:rPr>
        <w:t>умение самостоятельно определять цели своего обучения</w:t>
      </w:r>
      <w:r>
        <w:rPr>
          <w:rFonts w:cs="Times New Roman" w:ascii="Times New Roman" w:hAnsi="Times New Roman"/>
          <w:sz w:val="27"/>
          <w:szCs w:val="27"/>
        </w:rPr>
        <w:t xml:space="preserve">, ставить и формулировать для себя новые задачи в учёбе и познавательной деятельности?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я к условиям реализации основной образовательной программы основного общего образования включают…</w:t>
      </w:r>
    </w:p>
    <w:p>
      <w:pPr>
        <w:pStyle w:val="Dash041e005f0431005f044b005f0447005f043d005f044b005f0439"/>
        <w:numPr>
          <w:ilvl w:val="0"/>
          <w:numId w:val="7"/>
        </w:numPr>
        <w:spacing w:lineRule="atLeast" w:line="360" w:before="0" w:after="60"/>
        <w:ind w:left="714" w:hanging="357"/>
        <w:jc w:val="both"/>
        <w:rPr/>
      </w:pPr>
      <w:r>
        <w:rPr>
          <w:rStyle w:val="Dash041e005f0431005f044b005f0447005f043d005f044b005f0439005f005fchar1char1"/>
          <w:bCs/>
          <w:sz w:val="27"/>
          <w:szCs w:val="27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7"/>
          <w:szCs w:val="27"/>
        </w:rPr>
        <w:t xml:space="preserve"> НЕ включает…</w:t>
      </w:r>
    </w:p>
    <w:p>
      <w:pPr>
        <w:pStyle w:val="Dash041e005f0431005f044b005f0447005f043d005f044b005f0439"/>
        <w:numPr>
          <w:ilvl w:val="0"/>
          <w:numId w:val="7"/>
        </w:numPr>
        <w:spacing w:lineRule="atLeast" w:line="360" w:before="0" w:after="60"/>
        <w:ind w:left="714" w:hanging="357"/>
        <w:jc w:val="both"/>
        <w:rPr>
          <w:iCs/>
          <w:sz w:val="27"/>
          <w:szCs w:val="27"/>
        </w:rPr>
      </w:pPr>
      <w:r>
        <w:rPr>
          <w:rStyle w:val="Dash041e005f0431005f044b005f0447005f043d005f044b005f0439005f005fchar1char1"/>
          <w:sz w:val="27"/>
          <w:szCs w:val="27"/>
        </w:rPr>
        <w:t>Информационно-образовательная среда образовательного учреждения должна обеспечивать…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В силу специфики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подросткового </w:t>
      </w:r>
      <w:r>
        <w:rPr>
          <w:rFonts w:cs="Times New Roman" w:ascii="Times New Roman" w:hAnsi="Times New Roman"/>
          <w:iCs/>
          <w:sz w:val="27"/>
          <w:szCs w:val="27"/>
        </w:rPr>
        <w:t xml:space="preserve">возраста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приоритетное </w:t>
      </w:r>
      <w:r>
        <w:rPr>
          <w:rFonts w:cs="Times New Roman" w:ascii="Times New Roman" w:hAnsi="Times New Roman"/>
          <w:iCs/>
          <w:sz w:val="27"/>
          <w:szCs w:val="27"/>
        </w:rPr>
        <w:t>значение в развитии УУД на основной ступени общего образования приобретают…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ФГОС ООО устанавливает требования к следующим видам образовательных результатов обучающихся, которые должна формировать и развивать школа…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Планируемые результаты освоения учебных и междисциплинарных программ устанавливаются ФГОС ООО в соответствии со следующей их структурой…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На ступени основного общего образования, согласно требованиям ФГОС, устанавливаются планируемые результаты следующих междисциплинарных учебных программ…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Предметом итоговой оценки освоения обучающимися основной образовательной программы основного общего образования, согласно ФГОС, является достижение…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Основным объектом, содержательной и критериальной базой итоговой оценки </w:t>
      </w:r>
      <w:r>
        <w:rPr>
          <w:rFonts w:cs="Times New Roman" w:ascii="Times New Roman" w:hAnsi="Times New Roman"/>
          <w:i/>
          <w:iCs/>
          <w:sz w:val="27"/>
          <w:szCs w:val="27"/>
        </w:rPr>
        <w:t>подготовки выпускников</w:t>
      </w:r>
      <w:r>
        <w:rPr>
          <w:rFonts w:cs="Times New Roman" w:ascii="Times New Roman" w:hAnsi="Times New Roman"/>
          <w:iCs/>
          <w:sz w:val="27"/>
          <w:szCs w:val="27"/>
        </w:rPr>
        <w:t xml:space="preserve"> на ступени основного общего образования выступают планируемые результаты, составляющие содержание блока…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Оценка личностных результатов образовательной деятельности обучающихся…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Оценка достижения метапредметных результатов образовательной деятельности обучающихся может проводиться в ходе различных процедур, но </w:t>
      </w:r>
      <w:r>
        <w:rPr>
          <w:rFonts w:cs="Times New Roman" w:ascii="Times New Roman" w:hAnsi="Times New Roman"/>
          <w:i/>
          <w:iCs/>
          <w:sz w:val="27"/>
          <w:szCs w:val="27"/>
        </w:rPr>
        <w:t>основной процедурой</w:t>
      </w:r>
      <w:r>
        <w:rPr>
          <w:rFonts w:cs="Times New Roman" w:ascii="Times New Roman" w:hAnsi="Times New Roman"/>
          <w:iCs/>
          <w:sz w:val="27"/>
          <w:szCs w:val="27"/>
        </w:rPr>
        <w:t xml:space="preserve"> на ступени основного общего образования, согласно ФГОС, является…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Основным объектом оценки предметных результатов в соответствии с требованиями ФГОС явля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ageBreakBefore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ля руководителей образовательных организаций для обучающихся</w:t>
              <w:br/>
              <w:t>с ограниченными возможностями здоровья</w:t>
            </w:r>
          </w:p>
        </w:tc>
      </w:tr>
    </w:tbl>
    <w:p>
      <w:pPr>
        <w:pStyle w:val="ConsPlusNormal"/>
        <w:widowControl/>
        <w:spacing w:before="0" w:after="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before="0" w:after="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рганизация образовательного процесса в коррекционном учреждении регламентируется…</w:t>
      </w:r>
    </w:p>
    <w:p>
      <w:pPr>
        <w:pStyle w:val="ConsPlusNormal"/>
        <w:widowControl/>
        <w:spacing w:before="0" w:after="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разовательный процесс в коррекционном учреждении осуществляется…</w:t>
      </w:r>
    </w:p>
    <w:p>
      <w:pPr>
        <w:pStyle w:val="ConsPlusNormal"/>
        <w:widowControl/>
        <w:spacing w:before="0" w:after="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Формами самоуправления </w:t>
      </w:r>
      <w:bookmarkStart w:id="0" w:name="l55"/>
      <w:bookmarkEnd w:id="0"/>
      <w:r>
        <w:rPr>
          <w:rFonts w:cs="Times New Roman" w:ascii="Times New Roman" w:hAnsi="Times New Roman"/>
          <w:sz w:val="27"/>
          <w:szCs w:val="27"/>
        </w:rPr>
        <w:t>коррекционного учреждения являются…</w:t>
      </w:r>
    </w:p>
    <w:p>
      <w:pPr>
        <w:pStyle w:val="ConsPlusNormal"/>
        <w:widowControl/>
        <w:spacing w:before="0" w:after="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ограмма коррекционной работы является компонентом…</w:t>
      </w:r>
    </w:p>
    <w:p>
      <w:pPr>
        <w:pStyle w:val="ConsPlusNormal"/>
        <w:widowControl/>
        <w:spacing w:before="0" w:after="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Федеральные требования к образовательным учреждениям в части охраны здоровья обучающихся, воспитанников включают…</w:t>
      </w:r>
    </w:p>
    <w:p>
      <w:pPr>
        <w:pStyle w:val="ConsPlusNormal"/>
        <w:widowControl/>
        <w:spacing w:before="0" w:after="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о вместимости специальные общеобразовательные школы-интернаты могут быть…</w:t>
      </w:r>
    </w:p>
    <w:p>
      <w:pPr>
        <w:pStyle w:val="ConsPlusNormal"/>
        <w:widowControl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Количество классов (групп) и их наполняемость в коррекционном учреждении определяются…</w:t>
      </w:r>
    </w:p>
    <w:p>
      <w:pPr>
        <w:pStyle w:val="ConsPlusNormal"/>
        <w:widowControl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Государственный статус образовательного учреждения в соответствии с Законом РФ «Об образовании» представляет собой…</w:t>
      </w:r>
    </w:p>
    <w:p>
      <w:pPr>
        <w:pStyle w:val="ConsPlusNormal"/>
        <w:widowControl/>
        <w:spacing w:before="0" w:after="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Что является основанием для лишения образовательного учреждения государственной аккредитации?</w:t>
      </w:r>
    </w:p>
    <w:p>
      <w:pPr>
        <w:pStyle w:val="ConsPlusNormal"/>
        <w:widowControl/>
        <w:spacing w:before="0" w:after="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Действие, какого локального акта образовательного учреждения направлено на обеспечение трудовой дисциплины в коллективе?</w:t>
      </w:r>
    </w:p>
    <w:p>
      <w:pPr>
        <w:pStyle w:val="ConsPlusNormal"/>
        <w:widowControl/>
        <w:spacing w:before="0" w:after="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1.</w:t>
      </w:r>
      <w:r>
        <w:rPr>
          <w:rFonts w:cs="Times New Roman" w:ascii="Times New Roman" w:hAnsi="Times New Roman"/>
          <w:sz w:val="27"/>
          <w:szCs w:val="27"/>
        </w:rPr>
        <w:t> </w:t>
      </w:r>
      <w:bookmarkStart w:id="1" w:name="55"/>
      <w:bookmarkEnd w:id="1"/>
      <w:r>
        <w:rPr>
          <w:rFonts w:cs="Times New Roman" w:ascii="Times New Roman" w:hAnsi="Times New Roman"/>
          <w:sz w:val="27"/>
          <w:szCs w:val="27"/>
        </w:rPr>
        <w:t>Дети с ограниченными возможностями здоровья принимаются на обучение по адаптированной основной общеобразовательной программ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ageBreakBefore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Для руководителей организаций для детей-сирот и детей, </w:t>
              <w:br/>
              <w:t>оставшихся без попечения родителей</w:t>
            </w:r>
          </w:p>
        </w:tc>
      </w:tr>
    </w:tbl>
    <w:p>
      <w:pPr>
        <w:pStyle w:val="Style19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355" w:leader="none"/>
        </w:tabs>
        <w:spacing w:lineRule="auto" w:line="240" w:before="0" w:after="60"/>
        <w:ind w:left="0" w:firstLine="357"/>
        <w:contextualSpacing/>
        <w:jc w:val="both"/>
        <w:rPr>
          <w:rFonts w:ascii="Times New Roman" w:hAnsi="Times New Roman" w:cs="Times New Roman"/>
          <w:i/>
          <w:i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. Участниками образовательного процесса детского дома являются…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60"/>
        <w:ind w:firstLine="357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2. 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Преимущественное право на воспитание детей перед всеми другими ли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цами имеют…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60"/>
        <w:ind w:firstLine="357"/>
        <w:rPr/>
      </w:pPr>
      <w:r>
        <w:rPr>
          <w:rFonts w:cs="Times New Roman" w:ascii="Times New Roman" w:hAnsi="Times New Roman"/>
          <w:sz w:val="27"/>
          <w:szCs w:val="27"/>
        </w:rPr>
        <w:t>3. На основании Типового положения в учреждение для детей-сирот и детей, оставшихся без попечения родителей, могут временно приниматься, на срок не более одного года, дети… (исключите неверный ответ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60"/>
        <w:ind w:firstLine="35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Опека над детьми, оставшимися без попечения родителей, осуществляется…</w:t>
      </w:r>
    </w:p>
    <w:p>
      <w:pPr>
        <w:pStyle w:val="Style19"/>
        <w:shd w:fill="FFFFFF" w:val="clear"/>
        <w:spacing w:lineRule="auto" w:line="240" w:before="0" w:after="60"/>
        <w:ind w:left="0" w:firstLine="357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 Лишение родительских прав осуществляется по причинам: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(выберите несколько ответов)</w:t>
      </w:r>
    </w:p>
    <w:p>
      <w:pPr>
        <w:pStyle w:val="Normal"/>
        <w:spacing w:lineRule="auto" w:line="240" w:before="0" w:after="60"/>
        <w:ind w:firstLine="35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 Согласно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, расстояние первого ряда столов для занятий от светонесущей стены должно составлять…</w:t>
      </w:r>
    </w:p>
    <w:p>
      <w:pPr>
        <w:pStyle w:val="Normal"/>
        <w:spacing w:lineRule="auto" w:line="240" w:before="0" w:after="60"/>
        <w:ind w:firstLine="357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7. Нормативные акты, устанавливающие критерии безопасности и (или) безвредности для воспитанников факторов среды его жизнедеятельности…</w:t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ageBreakBefore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Для руководителей образовательных организаций </w:t>
              <w:br/>
              <w:t>дополнительного образования детей</w:t>
            </w:r>
          </w:p>
        </w:tc>
      </w:tr>
    </w:tbl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widowControl w:val="false"/>
        <w:suppressAutoHyphens w:val="true"/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ием детей в Учреждение дополнительного образования детей осуществляется на основании следующих документов…</w:t>
      </w:r>
    </w:p>
    <w:p>
      <w:pPr>
        <w:pStyle w:val="Style19"/>
        <w:widowControl w:val="false"/>
        <w:suppressAutoHyphens w:val="true"/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При приеме детей Учреждение обязано ознакомить родителей (законных представителей) со следующими документами… (укажите не менее пяти вариантов отве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Исчерпывающий перечень документов, с которыми Учреждение обязано знакомить родителей (законных представителей) закрепляется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Наполняемость творческих объединений по интересам (групп и т.д.) Учреждения определяется… (укажите не менее двух вариантов ответа)</w:t>
      </w:r>
    </w:p>
    <w:p>
      <w:pPr>
        <w:pStyle w:val="Style19"/>
        <w:widowControl w:val="false"/>
        <w:suppressAutoHyphens w:val="true"/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 Отчисление обучающихся из учреждения оформляется приказом и происходит… (укажите не менее четырех вариантов ответа)</w:t>
      </w:r>
    </w:p>
    <w:p>
      <w:pPr>
        <w:pStyle w:val="Style19"/>
        <w:widowControl w:val="false"/>
        <w:suppressAutoHyphens w:val="true"/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 Детские объединения по интересам в Учреждении формируются по принципу… (укажите не менее двух вариантов ответа)</w:t>
      </w:r>
    </w:p>
    <w:p>
      <w:pPr>
        <w:pStyle w:val="Style19"/>
        <w:widowControl w:val="false"/>
        <w:tabs>
          <w:tab w:val="clear" w:pos="708"/>
          <w:tab w:val="left" w:pos="-5103" w:leader="none"/>
        </w:tabs>
        <w:suppressAutoHyphens w:val="true"/>
        <w:spacing w:lineRule="atLeast" w:line="23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 Родителям (законным представителям) может быть отказано в приеме ребенка в Учреждение дополнительного образования детей только в случае…</w:t>
      </w:r>
    </w:p>
    <w:p>
      <w:pPr>
        <w:pStyle w:val="Style19"/>
        <w:widowControl w:val="false"/>
        <w:tabs>
          <w:tab w:val="clear" w:pos="708"/>
          <w:tab w:val="left" w:pos="-5245" w:leader="none"/>
        </w:tabs>
        <w:suppressAutoHyphens w:val="true"/>
        <w:spacing w:lineRule="atLeast" w:line="23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 Продолжительность занятий детей в учреждениях дополнительного образования в учебные дни, как правило, не должна превышать…</w:t>
      </w:r>
    </w:p>
    <w:p>
      <w:pPr>
        <w:pStyle w:val="Style19"/>
        <w:widowControl w:val="false"/>
        <w:tabs>
          <w:tab w:val="clear" w:pos="708"/>
          <w:tab w:val="left" w:pos="-5245" w:leader="none"/>
        </w:tabs>
        <w:suppressAutoHyphens w:val="true"/>
        <w:spacing w:lineRule="atLeast" w:line="23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 Продолжительность занятий детей в учреждениях дополнительного образования в выходные и каникулярные дни, как правило, не должна превышать…</w:t>
      </w:r>
    </w:p>
    <w:p>
      <w:pPr>
        <w:pStyle w:val="Style19"/>
        <w:widowControl w:val="false"/>
        <w:tabs>
          <w:tab w:val="clear" w:pos="708"/>
          <w:tab w:val="left" w:pos="-5245" w:leader="none"/>
        </w:tabs>
        <w:suppressAutoHyphens w:val="true"/>
        <w:spacing w:lineRule="atLeast" w:line="23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 Санитарно-эпидемиологическими требованиями к учреждениям дополнительного образования детей (СанПиН) 2.4.4. 1251-03 установлен режим работы…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 Максимально допустимая нагрузка на одного ребенка в неделю, занимающегося в кружке, секции не спортивной направленности, не должна превышать…</w:t>
      </w:r>
    </w:p>
    <w:p>
      <w:pPr>
        <w:pStyle w:val="Normal"/>
        <w:tabs>
          <w:tab w:val="clear" w:pos="708"/>
          <w:tab w:val="left" w:pos="-3119" w:leader="none"/>
        </w:tabs>
        <w:spacing w:lineRule="atLeast" w:line="23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2. Продолжительность учебного года в учреждении дополнительного образования детей</w:t>
      </w:r>
      <w:r>
        <w:rPr>
          <w:rFonts w:cs="Times New Roman" w:ascii="Times New Roman" w:hAnsi="Times New Roman"/>
          <w:sz w:val="27"/>
          <w:szCs w:val="27"/>
        </w:rPr>
        <w:t xml:space="preserve"> технической, художественно-эстетической, туристско-краеведческой и эколого-биологической направленности составляет…</w:t>
      </w:r>
    </w:p>
    <w:p>
      <w:pPr>
        <w:pStyle w:val="Style19"/>
        <w:tabs>
          <w:tab w:val="clear" w:pos="708"/>
          <w:tab w:val="left" w:pos="0" w:leader="none"/>
        </w:tabs>
        <w:spacing w:before="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 Дети дошкольного возраста в Учреждение дополнительного образования принимаются при соблюдении следующих условий… (отметьте не менее трех вариантов ответа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4. Ответственность за качество реализуемых образовательных программ несет…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Какие программы можно отнести к авторским…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Какие программы можно отнести к модифицированным…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 Какие программы можно отнести к экспериментальным…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. Какую из приведенных задач нельзя рассматривать как задачу дополнительного образования детей?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 Документ, формирующий содержание дополнительного образования называется…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tLeast" w:line="23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. Разработка и утверждение образовательных программ дополнительного образования детей относятся к компетенции…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. Обязательным при приеме в спортивные, спортивно-технические, туристские, музыкальные и хореографические объединения является…</w:t>
      </w:r>
    </w:p>
    <w:p>
      <w:pPr>
        <w:pStyle w:val="Normal"/>
        <w:spacing w:lineRule="atLeast" w:line="23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. Какое из приведенных принципов не характеризует дополнительное образование детей…</w:t>
      </w:r>
    </w:p>
    <w:p>
      <w:pPr>
        <w:pStyle w:val="A"/>
        <w:tabs>
          <w:tab w:val="clear" w:pos="708"/>
          <w:tab w:val="left" w:pos="0" w:leader="none"/>
        </w:tabs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3.</w:t>
      </w:r>
      <w:r>
        <w:rPr>
          <w:rStyle w:val="StrongEmphasis"/>
          <w:b w:val="false"/>
          <w:sz w:val="27"/>
          <w:szCs w:val="27"/>
        </w:rPr>
        <w:t xml:space="preserve"> Должностные обязанности педагога дополнительного образования в обязательном порядке включают…</w:t>
      </w:r>
    </w:p>
    <w:p>
      <w:pPr>
        <w:pStyle w:val="A"/>
        <w:tabs>
          <w:tab w:val="clear" w:pos="708"/>
          <w:tab w:val="left" w:pos="0" w:leader="none"/>
        </w:tabs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. </w:t>
      </w:r>
      <w:r>
        <w:rPr>
          <w:rStyle w:val="StrongEmphasis"/>
          <w:b w:val="false"/>
          <w:sz w:val="27"/>
          <w:szCs w:val="27"/>
        </w:rPr>
        <w:t>Типовое положение об образовательном учреждении дополнительного образования детей регулирует деятельность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5. </w:t>
      </w:r>
      <w:r>
        <w:rPr>
          <w:rFonts w:cs="Times New Roman" w:ascii="Times New Roman" w:hAnsi="Times New Roman"/>
          <w:bCs/>
          <w:sz w:val="27"/>
          <w:szCs w:val="27"/>
        </w:rPr>
        <w:t>Какие новые направления должны появиться в работе с одаренными детьми в УДОД согласно проекту «Наша новая школа»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6. </w:t>
      </w:r>
      <w:r>
        <w:rPr>
          <w:rFonts w:cs="Times New Roman" w:ascii="Times New Roman" w:hAnsi="Times New Roman"/>
          <w:bCs/>
          <w:sz w:val="27"/>
          <w:szCs w:val="27"/>
        </w:rPr>
        <w:t>Какие мероприятия необходимы для сохранения здоровья школьников согласно проекту «Наша новая школа»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7. </w:t>
      </w:r>
      <w:r>
        <w:rPr>
          <w:rFonts w:cs="Times New Roman" w:ascii="Times New Roman" w:hAnsi="Times New Roman"/>
          <w:bCs/>
          <w:sz w:val="27"/>
          <w:szCs w:val="27"/>
        </w:rPr>
        <w:t>Критерием эффективности работы педагога дополнительного образования является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8. </w:t>
      </w:r>
      <w:r>
        <w:rPr>
          <w:rFonts w:cs="Times New Roman" w:ascii="Times New Roman" w:hAnsi="Times New Roman"/>
          <w:bCs/>
          <w:sz w:val="27"/>
          <w:szCs w:val="27"/>
        </w:rPr>
        <w:t>Могут ли быть допущены к работе лица, не прошедшие обучение, инструктаж по охране труда, проверку знаний требований охраны труд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9. </w:t>
      </w:r>
      <w:r>
        <w:rPr>
          <w:rFonts w:cs="Times New Roman" w:ascii="Times New Roman" w:hAnsi="Times New Roman"/>
          <w:bCs/>
          <w:sz w:val="27"/>
          <w:szCs w:val="27"/>
        </w:rPr>
        <w:t>В каком документе определяются должностные обязанности педагога дополнительного образования?</w:t>
      </w:r>
    </w:p>
    <w:p>
      <w:pPr>
        <w:pStyle w:val="Normal"/>
        <w:spacing w:lineRule="atLeast" w:line="23" w:before="0" w:after="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0. Комплектует состав обучающихся (воспитанников) кружка, секции, студии, клубного и другого детского объединения и принимает меры по сохранению их в течение срока обучения?</w:t>
      </w:r>
    </w:p>
    <w:p>
      <w:pPr>
        <w:pStyle w:val="A"/>
        <w:tabs>
          <w:tab w:val="clear" w:pos="708"/>
          <w:tab w:val="left" w:pos="0" w:leader="none"/>
        </w:tabs>
        <w:spacing w:lineRule="atLeast" w:line="23"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. </w:t>
      </w:r>
      <w:r>
        <w:rPr>
          <w:rStyle w:val="StrongEmphasis"/>
          <w:b w:val="false"/>
          <w:sz w:val="27"/>
          <w:szCs w:val="27"/>
        </w:rPr>
        <w:t>Учреждение дополнительного образования детей организует работу с детьми в течение…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2. </w:t>
      </w:r>
      <w:r>
        <w:rPr>
          <w:rFonts w:cs="Times New Roman" w:ascii="Times New Roman" w:hAnsi="Times New Roman"/>
          <w:bCs/>
          <w:sz w:val="27"/>
          <w:szCs w:val="27"/>
        </w:rPr>
        <w:t>Повышение мотивации у педагога дополнительного образования к овладению авторской методикой и технологией деятельности, это – задача…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3. </w:t>
      </w:r>
      <w:r>
        <w:rPr>
          <w:rFonts w:cs="Times New Roman" w:ascii="Times New Roman" w:hAnsi="Times New Roman"/>
          <w:bCs/>
          <w:sz w:val="27"/>
          <w:szCs w:val="27"/>
        </w:rPr>
        <w:t>Какая установлена продолжительность занятий в творческих объединениях, укомплектованных детьми в возрасте 5-6 лет?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4. </w:t>
      </w:r>
      <w:r>
        <w:rPr>
          <w:rFonts w:cs="Times New Roman" w:ascii="Times New Roman" w:hAnsi="Times New Roman"/>
          <w:bCs/>
          <w:sz w:val="27"/>
          <w:szCs w:val="27"/>
        </w:rPr>
        <w:t>Осуществлять дополнительную образовательную программу или индивидуальный образовательный маршрут ребенка, опираясь на его самостоятельность и активность, позволяют отношения между педагогом и ребенком, которые в педагогике получили название…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5. </w:t>
      </w:r>
      <w:r>
        <w:rPr>
          <w:rFonts w:cs="Times New Roman" w:ascii="Times New Roman" w:hAnsi="Times New Roman"/>
          <w:bCs/>
          <w:sz w:val="27"/>
          <w:szCs w:val="27"/>
        </w:rPr>
        <w:t>Какова нормативная учебная нагрузка (в неделю) педагогов дополнительного образовани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6. </w:t>
      </w:r>
      <w:r>
        <w:rPr>
          <w:rFonts w:cs="Times New Roman" w:ascii="Times New Roman" w:hAnsi="Times New Roman"/>
          <w:bCs/>
          <w:sz w:val="27"/>
          <w:szCs w:val="27"/>
        </w:rPr>
        <w:t>Назовите признак, не входящий в классификацию дополнительных образовательных программ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7. </w:t>
      </w:r>
      <w:r>
        <w:rPr>
          <w:rFonts w:cs="Times New Roman" w:ascii="Times New Roman" w:hAnsi="Times New Roman"/>
          <w:bCs/>
          <w:sz w:val="27"/>
          <w:szCs w:val="27"/>
        </w:rPr>
        <w:t>Какая из перечисленных программ является целенаправленной, контролируемой программой по созданию и апробированию нового содержания, новых технологий дополнительного образования или управления педагогическим процессо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1. </w:t>
      </w:r>
      <w:r>
        <w:rPr>
          <w:rFonts w:cs="Times New Roman" w:ascii="Times New Roman" w:hAnsi="Times New Roman"/>
          <w:bCs/>
          <w:sz w:val="27"/>
          <w:szCs w:val="27"/>
        </w:rPr>
        <w:t>Социальная значимость дополнительных образовательных программ обеспечивается комплексом целей развития личности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2. </w:t>
      </w:r>
      <w:r>
        <w:rPr>
          <w:rFonts w:cs="Times New Roman" w:ascii="Times New Roman" w:hAnsi="Times New Roman"/>
          <w:bCs/>
          <w:sz w:val="27"/>
          <w:szCs w:val="27"/>
        </w:rPr>
        <w:t>Учебная нагрузка, режим занятий обучающихся, воспитанников определяются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3. </w:t>
      </w:r>
      <w:r>
        <w:rPr>
          <w:rFonts w:cs="Times New Roman" w:ascii="Times New Roman" w:hAnsi="Times New Roman"/>
          <w:bCs/>
          <w:sz w:val="27"/>
          <w:szCs w:val="27"/>
        </w:rPr>
        <w:t>Продолжительность занятия в учреждениях дополнительного образования детей составляет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4. </w:t>
      </w:r>
      <w:r>
        <w:rPr>
          <w:rFonts w:cs="Times New Roman" w:ascii="Times New Roman" w:hAnsi="Times New Roman"/>
          <w:bCs/>
          <w:sz w:val="27"/>
          <w:szCs w:val="27"/>
        </w:rPr>
        <w:t>Какова нормативная учебная нагрузка (в неделю) педагогов дополнительного образовани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5. </w:t>
      </w:r>
      <w:r>
        <w:rPr>
          <w:rFonts w:cs="Times New Roman" w:ascii="Times New Roman" w:hAnsi="Times New Roman"/>
          <w:bCs/>
          <w:sz w:val="27"/>
          <w:szCs w:val="27"/>
        </w:rPr>
        <w:t>Разработка и утверждение образовательных программ дополнительного образования детей относятся к компетенции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6. </w:t>
      </w:r>
      <w:r>
        <w:rPr>
          <w:rFonts w:cs="Times New Roman" w:ascii="Times New Roman" w:hAnsi="Times New Roman"/>
          <w:bCs/>
          <w:sz w:val="27"/>
          <w:szCs w:val="27"/>
        </w:rPr>
        <w:t>Документ, формирующий содержание образования определенного уровня и целевой направленности, называетс</w:t>
      </w:r>
      <w:r>
        <w:rPr>
          <w:rFonts w:cs="Times New Roman" w:ascii="Times New Roman" w:hAnsi="Times New Roman"/>
          <w:sz w:val="27"/>
          <w:szCs w:val="27"/>
        </w:rPr>
        <w:t>я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7. </w:t>
      </w:r>
      <w:r>
        <w:rPr>
          <w:rFonts w:cs="Times New Roman" w:ascii="Times New Roman" w:hAnsi="Times New Roman"/>
          <w:bCs/>
          <w:sz w:val="27"/>
          <w:szCs w:val="27"/>
        </w:rPr>
        <w:t>Участниками образовательного процесса в учреждениях дополнительного образования, как правило, являются дети в возрасте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8. </w:t>
      </w:r>
      <w:r>
        <w:rPr>
          <w:rFonts w:cs="Times New Roman" w:ascii="Times New Roman" w:hAnsi="Times New Roman"/>
          <w:bCs/>
          <w:sz w:val="27"/>
          <w:szCs w:val="27"/>
        </w:rPr>
        <w:t>Сформировать и поддержать у ребенка высокую учебную мотивацию эффективнее всего при соблюдении условий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0. </w:t>
      </w:r>
      <w:r>
        <w:rPr>
          <w:rFonts w:cs="Times New Roman" w:ascii="Times New Roman" w:hAnsi="Times New Roman"/>
          <w:bCs/>
          <w:sz w:val="27"/>
          <w:szCs w:val="27"/>
        </w:rPr>
        <w:t>Какова структура дополнительной образовательной программы…</w:t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ageBreakBefore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Для руководящих работников профессиональных </w:t>
              <w:br/>
              <w:t xml:space="preserve">образовательных организаций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Федеральным законом «Об образовании в Российской Федерации» установлены следующие виды образования (исключить лишнее)…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 организациям, осуществляющим образовательную деятельность, относятся (исключить лишнее)…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офессиональное образование это вид образования, который направлен на…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офессиональное обучение это вид образования, который направлен на…</w:t>
      </w:r>
    </w:p>
    <w:p>
      <w:pPr>
        <w:pStyle w:val="Normal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рофессиональное обучение осуществляется в организациях…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В Российской Федерации устанавливаются следующие уровни профессионального образования (исключить лишнее)…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Федеральные государственные образовательные стандарты профессионального образования включают в себя требования к…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Образовательные программы по каждой профессии и специальности среднего профессионального образования разрабатываются и утверждаются…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Работодатели, объединения работодателей являются участниками…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Работодатели, объединения работодателей в реализации государственной политики в области профессионального образования имеют следующие права (исключить лишнее)…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тодатели, их объединения, а также уполномоченные ими организации вправе проводить профессионально-общественную аккредитацию…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Профессионально-общественная аккредитация деятельности организации, осуществляющей образовательную деятельность, работодателями, их объединениями, а также уполномоченные ими организациями – это…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3. В профессиональных образовательных организациях могут создаваться..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В профессиональных образовательных организациях</w:t>
      </w:r>
      <w:r>
        <w:rPr>
          <w:rFonts w:cs="Times New Roman" w:ascii="Times New Roman" w:hAnsi="Times New Roman"/>
          <w:i/>
          <w:sz w:val="27"/>
          <w:szCs w:val="27"/>
        </w:rPr>
        <w:t xml:space="preserve"> обязательные предварительные медицинские осмотры (обследования)</w:t>
      </w:r>
      <w:r>
        <w:rPr>
          <w:rFonts w:cs="Times New Roman" w:ascii="Times New Roman" w:hAnsi="Times New Roman"/>
          <w:sz w:val="27"/>
          <w:szCs w:val="27"/>
        </w:rPr>
        <w:t xml:space="preserve"> обязательны при приеме на обучение…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Студентам, получающим образование по очной форме в краевых государственных образовательных учреждениях среднего профессионального образования могут выплачиваться следующие виды стипендий (исключить лишнее)…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Законодательством Алтайского края обучающимся профессиональных образовательных организаций из числа детей-сирот и детей, оставшихся без попечения родителей, на приобретение учебной литературы и письменных принадлежностей предусмотрена следующая мера социальной поддержки…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7. Профессиональная о</w:t>
      </w:r>
      <w:r>
        <w:rPr>
          <w:rFonts w:cs="Times New Roman" w:ascii="Times New Roman" w:hAnsi="Times New Roman"/>
          <w:sz w:val="27"/>
          <w:szCs w:val="27"/>
        </w:rPr>
        <w:t>бразовательная организация при организации и проведении производственной практики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учающихся</w:t>
      </w:r>
      <w:r>
        <w:rPr>
          <w:rFonts w:cs="Times New Roman" w:ascii="Times New Roman" w:hAnsi="Times New Roman"/>
          <w:bCs/>
          <w:sz w:val="27"/>
          <w:szCs w:val="27"/>
        </w:rPr>
        <w:t xml:space="preserve"> осуществляет следующее (исключить лишнее)…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8. Предприятие</w:t>
      </w:r>
      <w:r>
        <w:rPr>
          <w:rFonts w:cs="Times New Roman" w:ascii="Times New Roman" w:hAnsi="Times New Roman"/>
          <w:sz w:val="27"/>
          <w:szCs w:val="27"/>
        </w:rPr>
        <w:t xml:space="preserve">, участвующее в организации и проведении практики обучающихся, </w:t>
      </w:r>
      <w:r>
        <w:rPr>
          <w:rFonts w:cs="Times New Roman" w:ascii="Times New Roman" w:hAnsi="Times New Roman"/>
          <w:bCs/>
          <w:sz w:val="27"/>
          <w:szCs w:val="27"/>
        </w:rPr>
        <w:t>осуществляет следующее (исключить лишнее)…</w:t>
      </w:r>
    </w:p>
    <w:p>
      <w:pPr>
        <w:pStyle w:val="Normal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ageBreakBefore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рудовое законодательство</w:t>
              <w:br/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для всех категорий руководящих работников)</w:t>
            </w:r>
          </w:p>
        </w:tc>
      </w:tr>
    </w:tbl>
    <w:p>
      <w:pPr>
        <w:pStyle w:val="TextBody"/>
        <w:spacing w:before="60" w:after="12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 из перечисленного ниже в соответствии с трудовым законодательством является существенными (обязательными) признаками трудовых отношений? (выберите несколько вариантов ответа)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чего возникают трудовые отношения между работником и работодателем в образовательном учреждении (организации)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то или что является работодателем для работников государственного (муниципального) образовательного учреждения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праве ли работодатель осуществлять ознакомление работников с вновь принимаемыми локальными нормативными актами, непосредственно связанными с их трудовой деятельностью, путем размещения указанных актов в общедоступных местах (на стендах, досках объявлений, официальном сайте организации в сети Интернет и т.п.)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ких формах осуществляется социальное партнерство в сфере труда на локальном уровне (на уровне образовательного учреждения)? (выберите несколько вариантов ответа)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то вправе инициировать проведение переговоров по подготовке, заключению или изменению коллективного договора между работодателем и работниками образовательного учреждения (организации)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жет ли первичная профсоюзная организация в образовательном учреждении, объединяющая лишь 10% работников этого учреждения, вести переговоры по подготовке и заключению (изменению) коллективного договора от имени всех работников? Если да, то при каком условии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м или чем определяются содержание и структура коллективного договора между работодателем и работниками образовательного учреждения (организации)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ов максимально возможный срок действия коллективного договора между работодателем и работниками образовательного учреждения (организации)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то в соответствии с законодательством в области образования имеет право на занятие педагогической деятельностью в Российской Федерации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м в соответствии с законодательством в области образования утверждается 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какой срок может заключаться срочный трудовой договор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какими лицами, принимаемыми на работу в образовательное учреждение (организацию), может заключаться срочный трудовой договор? (выберите несколько вариантов ответа)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 в трудовом законодательстве понимается под «выполнением работником другой регулярной оплачиваемой работы на условиях трудового договора в свободное от основной работы время»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ова максимально допустимая продолжительность работы по совместительству педагогического работника (учителя), если норма часов преподавательской работы за ставку заработной платы для этого работника по месту его основной работы составляет 18 часов в неделю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ие из перечисленных видов работы являются совместительством для работников образовательного учреждения (организации) и требуют заключения (оформления) соответствующего трудового договора? (выберите несколько вариантов ответа)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гда в соответствии с трудовым законодательством работник должен приступить к работе, если в трудовом договоре не определен день начала работы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каких из перечисленных ниже категорий лиц при заключении трудового договора может быть предусмотрено условие об испытании работника в целях проверки его соответствия поручаемой работе?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праве ли работодатель уволить учителя на основании подпункта «а» пункта 6 части 1 статьи 81 ТК РФ, т.е. за прогул, выразившийся в отсутствии на рабочем месте без уважительных причин в течение дня, когда согласно расписанию уроков этот учитель должен был провести два часовых учебных занятия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праве ли работодатель и его представители получать необходимые персональные данные о педагогическом или ином работнике образовательного учреждения (организации) от других лиц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то несет предусмотренную законом ответственность за реализацию не в полном объеме образовательных программ в соответствии с учебным планом, качество образования выпускников, а также за жизнь и здоровье обучающихся, работников образовательной организации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ускается ли применение к учащимся образовательной организации мер дисциплинарного взыскания 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праве ли педагогические работники организации, осуществляющей образовательную деятельность, оказывать платные образовательные услуги в данной организации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ключается ли в рабочее время педагогического работника общеобразовательной организации научная, творческая и исследовательская работа, а также другая педагогическая работа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ова максимально допустимая продолжительность работы при шестидневной рабочей неделе накануне выходных дней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 в трудовом законодательстве понимается под «особым режимо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»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каким видам работы в образовательном учреждении (организации) могут привлекаться педагогические работники в каникулярное время, а также в периоды отмены учебных занятий (образовательного процесса) по санитарно-эпидемиологическим, климатическим и другим основаниям? (выберите несколько вариантов ответа)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вляются ли перемены между уроками (учебными занятиями) для педагогических работников временем отдыха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ова минимальная и максимальная продолжительность перерыва для отдуха и питания, который предоставляется работникам образовательного учреждения (организации)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ускается ли трудовым законодательством привлечение педагогических и (или) иных работников образовательного учреждения (организации) к работе в выходные и нерабочие праздничные дни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ова минимальная продолжительность </w:t>
      </w:r>
      <w:r>
        <w:rPr>
          <w:rFonts w:cs="Times New Roman" w:ascii="Times New Roman" w:hAnsi="Times New Roman"/>
          <w:color w:val="000000"/>
          <w:sz w:val="27"/>
          <w:szCs w:val="27"/>
        </w:rPr>
        <w:t>ежегодного дополнительного оплачиваемого отпуска работникам с ненормированным рабочим днем</w:t>
      </w:r>
      <w:r>
        <w:rPr>
          <w:rFonts w:cs="Times New Roman" w:ascii="Times New Roman" w:hAnsi="Times New Roman"/>
          <w:sz w:val="27"/>
          <w:szCs w:val="27"/>
        </w:rPr>
        <w:t>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ключаются ли нерабочие праздничные дни, приходящиеся на период отпуска работника образовательного учреждения (организации), в число календарных дней отпуска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м в соответствии с Федеральным законом определяется порядок предоставления педагогическим работникам длительного отпуска сроком до одного года не реже чем через каждые десять лет непрерывной педагогической работы?</w:t>
      </w:r>
    </w:p>
    <w:p>
      <w:pPr>
        <w:pStyle w:val="Style19"/>
        <w:numPr>
          <w:ilvl w:val="0"/>
          <w:numId w:val="5"/>
        </w:numPr>
        <w:spacing w:lineRule="auto" w:line="240" w:before="0" w:after="60"/>
        <w:ind w:left="720" w:hanging="578"/>
        <w:contextualSpacing w:val="false"/>
        <w:jc w:val="both"/>
        <w:rPr>
          <w:rFonts w:ascii="Times New Roman" w:hAnsi="Times New Roman" w:cs="Times New Roman"/>
          <w:i/>
          <w:i/>
          <w:color w:val="7030A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праве ли работодатель присоединить неиспользованную работником часть ежегодного основного оплачиваемого отпуска к отпуску за следующий рабочий год?</w:t>
      </w:r>
    </w:p>
    <w:p>
      <w:pPr>
        <w:pStyle w:val="S13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7030A0"/>
          <w:sz w:val="27"/>
          <w:szCs w:val="27"/>
        </w:rPr>
      </w:pPr>
      <w:r>
        <w:rPr>
          <w:rFonts w:cs="Times New Roman"/>
          <w:b/>
          <w:i/>
          <w:color w:val="7030A0"/>
          <w:sz w:val="27"/>
          <w:szCs w:val="27"/>
        </w:rPr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ageBreakBefore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ражданское, административное, бюджетное, налоговое</w:t>
              <w:br/>
              <w:t xml:space="preserve"> законодательство в части, касающейся регулирования деятельности </w:t>
              <w:br/>
              <w:t xml:space="preserve">образовательных организаций и органов управления образованием </w:t>
              <w:br/>
              <w:t>различных уровней</w:t>
              <w:br/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для всех категорий руководящих работников)</w:t>
            </w:r>
          </w:p>
        </w:tc>
      </w:tr>
    </w:tbl>
    <w:p>
      <w:pPr>
        <w:pStyle w:val="TextBody"/>
        <w:spacing w:before="60" w:after="12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4"/>
        </w:numPr>
        <w:spacing w:before="0" w:after="60"/>
        <w:rPr>
          <w:sz w:val="27"/>
          <w:szCs w:val="27"/>
        </w:rPr>
      </w:pPr>
      <w:r>
        <w:rPr>
          <w:sz w:val="27"/>
          <w:szCs w:val="27"/>
        </w:rPr>
        <w:t>Кто устанавливает порядок изменения типа бюджетного учреждения в целях создания казенного учреждения, а также изменение типа казенного учреждения в целях создания бюджетного учреждения в отношении муниципальных учреждений?</w:t>
      </w:r>
    </w:p>
    <w:p>
      <w:pPr>
        <w:pStyle w:val="TextBody"/>
        <w:numPr>
          <w:ilvl w:val="0"/>
          <w:numId w:val="4"/>
        </w:numPr>
        <w:spacing w:before="0" w:after="60"/>
        <w:rPr>
          <w:sz w:val="27"/>
          <w:szCs w:val="27"/>
        </w:rPr>
      </w:pPr>
      <w:r>
        <w:rPr>
          <w:bCs/>
          <w:sz w:val="27"/>
          <w:szCs w:val="27"/>
        </w:rPr>
        <w:t>Для какого типа учреждения субсидиарная ответственность собственника по долгам учреждения, возникшим после 1 января 2011 г. отменена?</w:t>
      </w:r>
    </w:p>
    <w:p>
      <w:pPr>
        <w:pStyle w:val="Style19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то устанавливает государственное (муниципальное) задание образовательному учреждению?</w:t>
      </w:r>
    </w:p>
    <w:p>
      <w:pPr>
        <w:pStyle w:val="Style19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Финансовое обеспечение выполнение государственного (муниципального) задания осуществляется в виде…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>
          <w:bCs/>
          <w:sz w:val="27"/>
          <w:szCs w:val="27"/>
        </w:rPr>
        <w:t>Что служит основой для определения объемов финансового обеспечения выполнения государственного (муниципального) задания?</w:t>
        <w:br/>
      </w:r>
      <w:r>
        <w:rPr>
          <w:sz w:val="27"/>
          <w:szCs w:val="27"/>
        </w:rPr>
        <w:t>Какие затраты НЕ учитываются при определении нормативных затрат на оказание государственных (муниципальных) услуг и содержание имущества?</w:t>
      </w:r>
      <w:bookmarkStart w:id="2" w:name="sub_141"/>
    </w:p>
    <w:p>
      <w:pPr>
        <w:pStyle w:val="TextBody"/>
        <w:numPr>
          <w:ilvl w:val="0"/>
          <w:numId w:val="4"/>
        </w:numPr>
        <w:spacing w:before="0" w:after="60"/>
        <w:rPr>
          <w:sz w:val="27"/>
          <w:szCs w:val="27"/>
        </w:rPr>
      </w:pPr>
      <w:bookmarkEnd w:id="2"/>
      <w:r>
        <w:rPr>
          <w:bCs/>
          <w:sz w:val="27"/>
          <w:szCs w:val="27"/>
        </w:rPr>
        <w:t>Может ли орган, осуществляющий функции и полномочия учредителя уменьшить объем субсидии, предоставленной на выполнение государственного (муниципального) задания бюджетному образовательному учреждению в течение срока его выполнения?</w:t>
      </w:r>
    </w:p>
    <w:p>
      <w:pPr>
        <w:pStyle w:val="TextBody"/>
        <w:numPr>
          <w:ilvl w:val="0"/>
          <w:numId w:val="4"/>
        </w:numPr>
        <w:spacing w:before="0" w:after="60"/>
        <w:rPr>
          <w:sz w:val="27"/>
          <w:szCs w:val="27"/>
        </w:rPr>
      </w:pPr>
      <w:r>
        <w:rPr>
          <w:bCs/>
          <w:sz w:val="27"/>
          <w:szCs w:val="27"/>
        </w:rPr>
        <w:t>Вправе ли Орган, осуществляющий функции и полномочия учредителя, установить особенности составления и утверждения Плана финансово-хозяйственной деятельности: для отдельных учреждений?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>
          <w:bCs/>
          <w:sz w:val="27"/>
          <w:szCs w:val="27"/>
        </w:rPr>
        <w:t>Кем определяется размер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государственного (муниципального) задания в Алтайском крае?</w:t>
      </w:r>
    </w:p>
    <w:p>
      <w:pPr>
        <w:pStyle w:val="TextBody"/>
        <w:numPr>
          <w:ilvl w:val="0"/>
          <w:numId w:val="4"/>
        </w:numPr>
        <w:spacing w:before="0" w:after="60"/>
        <w:rPr>
          <w:bCs/>
          <w:sz w:val="27"/>
          <w:szCs w:val="27"/>
        </w:rPr>
      </w:pPr>
      <w:r>
        <w:rPr>
          <w:bCs/>
          <w:sz w:val="27"/>
          <w:szCs w:val="27"/>
        </w:rPr>
        <w:t>Что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государственного (муниципального) задания, утвержденный Приказом Главного управления образования и молодежной политики №3061 от 25.08.2011 г.?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>
          <w:bCs/>
          <w:sz w:val="27"/>
          <w:szCs w:val="27"/>
        </w:rPr>
        <w:t>Может ли размер платы в расчете на единицу оказания платных услуг быть меньше величины финансового обеспечения таких же услуг в расчете на единицу оказания государственных услуг, выполняемых в рамках государственного (муниципального) задания?</w:t>
      </w:r>
    </w:p>
    <w:p>
      <w:pPr>
        <w:pStyle w:val="Style19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акими правами в отношении закрепленного государственного (муниципального) недвижимого или особо ценным движимого имущества, обладает бюджетное образовательное учреждение в соответствии с Приказом Главного управления образования и молодежной политики Алтайского края №3231 от 09.09.2011 г.?</w:t>
      </w:r>
    </w:p>
    <w:p>
      <w:pPr>
        <w:pStyle w:val="TextBody"/>
        <w:numPr>
          <w:ilvl w:val="0"/>
          <w:numId w:val="4"/>
        </w:numPr>
        <w:spacing w:before="0" w:after="60"/>
        <w:rPr>
          <w:sz w:val="27"/>
          <w:szCs w:val="27"/>
        </w:rPr>
      </w:pPr>
      <w:r>
        <w:rPr>
          <w:bCs/>
          <w:sz w:val="27"/>
          <w:szCs w:val="27"/>
        </w:rPr>
        <w:t>Кем утверждается перечень особо ценного движимого имущества для бюджетных учреждений?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акие типы государственных (муниципальных) учреждений являются получателями бюджетных средств – участниками бюджетного процесса?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акие категории расходов включаются в бюджетное финансирование образовательного учреждения в форме бюджетных инвестиций?</w:t>
      </w:r>
    </w:p>
    <w:p>
      <w:pPr>
        <w:pStyle w:val="Style19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то устанавливает государственное (муниципальное) задание образовательному учреждению?</w:t>
      </w:r>
    </w:p>
    <w:p>
      <w:pPr>
        <w:pStyle w:val="Style19"/>
        <w:numPr>
          <w:ilvl w:val="0"/>
          <w:numId w:val="4"/>
        </w:numPr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какой форме осуществляется контроль за выполнением государственных (муниципальных) заданий казенных и бюджетных образовательных учреждений в Алтайском крае?</w:t>
      </w:r>
    </w:p>
    <w:p>
      <w:pPr>
        <w:pStyle w:val="Style19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ие критерии используются при оценке эффективности и результативности выполнения государственного (муниципального) задания в соответствии с Приказом Главного управления образования и молодежной политики Алтайского края №3113 от 30.08.2011 г.?</w:t>
      </w:r>
    </w:p>
    <w:p>
      <w:pPr>
        <w:pStyle w:val="Style19"/>
        <w:numPr>
          <w:ilvl w:val="0"/>
          <w:numId w:val="4"/>
        </w:numPr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Как осуществляется мониторинг выполнения государственных (муниципальных) заданий?</w:t>
      </w:r>
    </w:p>
    <w:p>
      <w:pPr>
        <w:pStyle w:val="Style19"/>
        <w:numPr>
          <w:ilvl w:val="0"/>
          <w:numId w:val="4"/>
        </w:numPr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В какой части выполнения государственного (муниципального) задания осуществляет контроль Отдел прогнозирования и финансирования подведомственных учреждений Главного управления образования и молодежной политики Алтайского края?</w:t>
      </w:r>
    </w:p>
    <w:p>
      <w:pPr>
        <w:pStyle w:val="1"/>
        <w:numPr>
          <w:ilvl w:val="0"/>
          <w:numId w:val="4"/>
        </w:numPr>
        <w:shd w:fill="FFFFFF" w:val="clear"/>
        <w:autoSpaceDE w:val="false"/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гда проводится предварительный контроль за выполнением государственных (муниципальных) заданий?</w:t>
        <w:br/>
        <w:t>В каком случае государственное (муниципальное) задание выполнено с экономией бюджетных средств? Где К3 – результативность выполнения государственного (муниципального) задания, К4 – полнота использования бюджетных средств?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>
          <w:sz w:val="27"/>
          <w:szCs w:val="27"/>
          <w:lang w:eastAsia="en-US"/>
        </w:rPr>
        <w:t>Что служит основой для определения объемов финансового обеспечения</w:t>
      </w:r>
      <w:r>
        <w:rPr>
          <w:bCs/>
          <w:color w:val="FF0000"/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>выполнения государственного (муниципального) зад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  <w:lang w:eastAsia="en-US"/>
        </w:rPr>
      </w:pPr>
      <w:r>
        <w:rPr>
          <w:rFonts w:cs="Times New Roman" w:ascii="Times New Roman" w:hAnsi="Times New Roman"/>
          <w:i/>
          <w:sz w:val="27"/>
          <w:szCs w:val="27"/>
          <w:lang w:eastAsia="en-US"/>
        </w:rPr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ageBreakBefore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ые задания по теме «Имущество»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 директоров всех типов учреждений)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60"/>
        <w:ind w:left="720" w:hanging="57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списывается иное движимое имущество краевых учреждений образования?</w:t>
      </w:r>
    </w:p>
    <w:p>
      <w:pPr>
        <w:pStyle w:val="TextBody"/>
        <w:numPr>
          <w:ilvl w:val="0"/>
          <w:numId w:val="1"/>
        </w:numPr>
        <w:spacing w:before="0" w:after="60"/>
        <w:ind w:left="720" w:hanging="578"/>
        <w:rPr/>
      </w:pPr>
      <w:r>
        <w:rPr>
          <w:sz w:val="27"/>
          <w:szCs w:val="27"/>
        </w:rPr>
        <w:t>Кем утверждается перечень особо ценного движимого имущества для бюджетных учреждений?</w:t>
      </w:r>
    </w:p>
    <w:p>
      <w:pPr>
        <w:pStyle w:val="Style19"/>
        <w:numPr>
          <w:ilvl w:val="0"/>
          <w:numId w:val="1"/>
        </w:numPr>
        <w:spacing w:lineRule="auto" w:line="240" w:before="0" w:after="6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кем из перечисленных организаций согласно ст. 17.1 Федерального закона от 26.07.2006 № 135-ФЗ «О защите конкуренции» можно заключить договор аренды без проведения открытого аукциона?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20" w:hanging="57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акет документов для передачи объекта недвижимости в муниципальную собственность обязательно входит (выберите несколько вариантов ответа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720" w:hanging="57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 относится к особо ценному движимому имуществу?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720" w:hanging="578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какого документа осуществляется передача имущества из оперативного управления краевого учреждения образования на баланс других краевых структур?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кты недвижимого имущества, находящиеся в оперативном управлении краевых государственных учреждений, списываются с баланса в случаях, ес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ageBreakBefore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Физкультурно-спортивная, оздоровительная деятельность</w:t>
            </w:r>
          </w:p>
        </w:tc>
      </w:tr>
    </w:tbl>
    <w:p>
      <w:pPr>
        <w:pStyle w:val="TextBody"/>
        <w:spacing w:before="60" w:after="12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before="0" w:after="60"/>
        <w:ind w:left="720" w:hanging="578"/>
        <w:rPr/>
      </w:pPr>
      <w:r>
        <w:rPr>
          <w:sz w:val="27"/>
          <w:szCs w:val="27"/>
        </w:rPr>
        <w:t>К субъектам физической культуры и спорта в Российской Федерации относятся:</w:t>
      </w:r>
    </w:p>
    <w:p>
      <w:pPr>
        <w:pStyle w:val="Style20"/>
        <w:widowControl w:val="false"/>
        <w:numPr>
          <w:ilvl w:val="0"/>
          <w:numId w:val="2"/>
        </w:numPr>
        <w:spacing w:before="0" w:after="60"/>
        <w:ind w:left="720" w:hanging="578"/>
        <w:jc w:val="both"/>
        <w:rPr>
          <w:sz w:val="27"/>
          <w:szCs w:val="27"/>
        </w:rPr>
      </w:pPr>
      <w:r>
        <w:rPr>
          <w:sz w:val="27"/>
          <w:szCs w:val="27"/>
        </w:rPr>
        <w:t>К полномочиям органов местного самоуправления относятся…</w:t>
      </w:r>
    </w:p>
    <w:p>
      <w:pPr>
        <w:pStyle w:val="Style20"/>
        <w:widowControl w:val="false"/>
        <w:numPr>
          <w:ilvl w:val="0"/>
          <w:numId w:val="2"/>
        </w:numPr>
        <w:spacing w:before="0" w:after="60"/>
        <w:ind w:left="720" w:hanging="578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причиненный вред участникам физкультурного мероприятия и (или) третьим лицам…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ind w:left="720" w:hanging="57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тельные учреждения определяют формы занятий физической культурой, средства физического воспитания, виды спорта и двигательной активности, методы и продолжительность занятий физической культурой…</w:t>
      </w:r>
    </w:p>
    <w:p>
      <w:pPr>
        <w:pStyle w:val="Style20"/>
        <w:widowControl w:val="false"/>
        <w:numPr>
          <w:ilvl w:val="0"/>
          <w:numId w:val="2"/>
        </w:numPr>
        <w:spacing w:before="0" w:after="60"/>
        <w:ind w:left="720" w:hanging="578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физического воспитания и образования в образовательных учреждениях включает…</w:t>
      </w:r>
    </w:p>
    <w:p>
      <w:pPr>
        <w:pStyle w:val="Style20"/>
        <w:widowControl w:val="false"/>
        <w:numPr>
          <w:ilvl w:val="0"/>
          <w:numId w:val="2"/>
        </w:numPr>
        <w:spacing w:before="0" w:after="60"/>
        <w:ind w:left="720" w:hanging="578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учебно-тренировочного процесса в физкультурно-спортивных организациях и образовательных учреждениях включает в себя…</w:t>
      </w:r>
    </w:p>
    <w:p>
      <w:pPr>
        <w:pStyle w:val="Style20"/>
        <w:widowControl w:val="false"/>
        <w:numPr>
          <w:ilvl w:val="0"/>
          <w:numId w:val="2"/>
        </w:numPr>
        <w:spacing w:before="0" w:after="60"/>
        <w:ind w:left="720" w:hanging="57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В целях подготовки спортсменов создаются и осуществляют деятельность физкультурно-спортивные организации и образовательные учреждения, осуществляющие учебно-тренировочный процесс … </w:t>
      </w:r>
    </w:p>
    <w:p>
      <w:pPr>
        <w:pStyle w:val="Style20"/>
        <w:widowControl w:val="false"/>
        <w:numPr>
          <w:ilvl w:val="0"/>
          <w:numId w:val="2"/>
        </w:numPr>
        <w:spacing w:before="0" w:after="60"/>
        <w:ind w:left="720" w:hanging="57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дицинское обеспечение лиц, занимающихся физической культурой и спортом, включает в себя…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ind w:left="720" w:hanging="57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оказания медицинской помощи во время купания детей необходимо…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pacing w:lineRule="auto" w:line="240" w:before="0" w:after="60"/>
        <w:ind w:left="720" w:hanging="578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часто должны проходить медицинский осмотр обучающиеся (воспитанники), отнесенные к основной медицинской группе…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pacing w:lineRule="auto" w:line="240" w:before="0" w:after="60"/>
        <w:ind w:left="720" w:hanging="57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м осуществляется распределение обучающихся (воспитанников) на основную, подготовительную и специальную группы, для участия в физкультурно-оздоровительных и спортивно-массовых мероприятиях…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ind w:left="720" w:hanging="57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можность проведения занятий физической культурой на открытом воздухе, а также подвижных игр, определяется…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ind w:left="720" w:hanging="57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тестированию физической подготовленности, участию в соревнованиях и туристских походах обучающихся допускают…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ind w:left="720" w:hanging="57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рт инвалидов (адаптивный спорт) направлен на…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ind w:left="720" w:hanging="57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учреждениях образования паровое отопление использование…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ind w:left="720" w:hanging="57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мпература воздуха в зависимости от климатических условий в раздевальных комнатах спортивного зала должна составлять…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ind w:left="720" w:hanging="57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возное проветривание спортивного зала проводится при температуре наружного воздуха ниже минус 10º С и скорости движения воздуха более 7 м/с…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ind w:left="720" w:hanging="57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образовательного учреждения, проводящего путешествие с обучающимися обязано…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ind w:left="720" w:hanging="57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образовательного учреждения, проводящего путешествие, несет ответственность за …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ind w:left="720" w:hanging="57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образовательного учреждения, проводящего путешествие, в случае нарушения группой на маршруте контрольных сроков оповещения…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ind w:left="720" w:hanging="57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ий контроль за состоянием здоровья обучающихся обеспечивают…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ind w:left="720" w:hanging="578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то вправе принимать решение об отказе от проведения (переносе на более поздние сроки) уроков физической культуры, учебно-тренировочных занятий, физкультурно-оздоровительных, спортивных мероприятий на открытом воздухе в связи с неблагоприятными метеорологическими условиями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ind w:left="720" w:hanging="57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оведении каких видов занятий физической культурой и спортом присутствие медицинского работника обязательно?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20" w:hanging="57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у обучающихся культуры здорового и безопасного образа жизни является обязанностью 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ageBreakBefore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авила по охране труда и пожарной безопасности</w:t>
            </w:r>
          </w:p>
        </w:tc>
      </w:tr>
    </w:tbl>
    <w:p>
      <w:pPr>
        <w:pStyle w:val="TextBody"/>
        <w:spacing w:before="60" w:after="12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color w:val="7030A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Каковы в соответствии с трудовым законодательством Российской Федерации обязанности работников образовательного учреждения в области охраны труда? (выберите несколько вариантов ответа)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color w:val="7030A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Должны ли в соответствии с Правилами пожарной безопасности двери в проемах, соединяющих коридоры (холлы, рекреации) с лестничными клетками, быть постоянно открыты?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Разрешается ли Правилами пожарной безопасности сжигание опавших листьев, сухой травы, мусора, собранных на территории образовательного учреждения?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7030A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Верно ли, что согласно Правилам пожарной безопасности все ковры, паласы, дорожки в помещениях, связанных с пребыванием детей, должны быть жестко прикреплены к полу?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Допускается ли согласно Правилам пожарной безопасности использование переносных электроплиток, электрочайников, кипятильников в здании образовательного учреждения? Если да, то при каких условиях?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Наличие каких элементов конструкции электрического утюга является обязательным условием использования такого утюга в образовательном учреждении? (выберите несколько вариантов ответа) 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Где относительно выхода из учебного помещения – в соответствии с Правилами пожарной безопасности – должны устанавливаться переносной мультимедийный проектор или иные проекционные устройства, используемые на занятиях для демонстрации наглядных учебных материалов?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color w:val="7030A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 Какие учебные издания (учебное оборудование) согласно Правилам пожарной безопасности не должны храниться в учебных помещениях независимо от частоты их использования в учебном процессе?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 Допускается ли согласно правилам пожарной безопасности использование масляных электрообогревателей в учебных помещениях образовательных учреждений? Если да, то при каком условии?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 Заполните пропуск в следующем тексте: «Демонстрирование слайдов (диапозитивов, диафильмов и кинофильмов и т.п.) с использованием переносного проекционного оборудования допускается, если численность обучающихся (воспитанников), находящихся при этом в учебном помещении, не превышает ___ человек».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color w:val="7030A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 Какие действия в соответствии с Правилами пожарной безопасности должен выполнить учитель или другой работник образовательного учреждения по окончании занятий (работ) в учебном (служебном) помещении? (выберите несколько вариантов ответа)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color w:val="7030A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. Какие должностные лица образовательного учреждения в соответствии с Правилами пожарной безопасности обязаны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неотлучно</w:t>
      </w:r>
      <w:r>
        <w:rPr>
          <w:rFonts w:cs="Times New Roman" w:ascii="Times New Roman" w:hAnsi="Times New Roman"/>
          <w:sz w:val="27"/>
          <w:szCs w:val="27"/>
        </w:rPr>
        <w:t xml:space="preserve"> находиться с обучающимися во время проведения культурно-массовых мероприятий? (выберите несколько вариантов ответа)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 Заполните пропуск в следующем тексте: «Ширина продольных и поперечных проходов в помещениях для проведения культурно-массовых мероприятий должна быть не менее ____ м, а проходов, ведущих к выходам, не менее ширины самих выходов».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color w:val="7030A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 Заполните пропуски в следующем тексте: «Количество мест в помещениях образовательных учреждений при проведении культурно-массовых мероприятий с обучающимися (воспитанниками) устанавливается из расчета ___ кв. м на человека, а при проведении танцев, игр и подобных им мероприятий – из расчета ____ кв. м на одного человека (без учета площади сцены)».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 Какова последовательность действий работника образовательного учреждения при обнаружении пожара или его признаков (задымление, запах горения или тления различных материалов, повышение температуры и т.п.)?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color w:val="7030A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 Верно ли, что покидая образовательное учреждение в ходе эвакуации, окна и двери помещений следует оставлять закрытыми?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color w:val="7030A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 Какова периодичность проведения занятий с обучающимися (воспитанниками) по изучению правил пожарной безопасности в образовательном учреждении?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7030A0"/>
          <w:sz w:val="27"/>
          <w:szCs w:val="27"/>
        </w:rPr>
      </w:pPr>
      <w:r>
        <w:rPr>
          <w:rFonts w:cs="Times New Roman" w:ascii="Times New Roman" w:hAnsi="Times New Roman"/>
          <w:color w:val="7030A0"/>
          <w:sz w:val="27"/>
          <w:szCs w:val="27"/>
        </w:rPr>
        <w:t>18. </w:t>
      </w:r>
      <w:r>
        <w:rPr>
          <w:rFonts w:cs="Times New Roman" w:ascii="Times New Roman" w:hAnsi="Times New Roman"/>
          <w:sz w:val="27"/>
          <w:szCs w:val="27"/>
        </w:rPr>
        <w:t>Какие из указанных тем подлежат обязательному изучению с обучающимися (воспитанниками) в соответствии с программой обучения, предусмотренной Правилами пожарной безопасности для образовательных учреждений? (выберите несколько вариантов ответа)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. Различаются ли вредные и опасные производственные факторы (условия труда) в соответствии с Трудовым кодексом РФ? Если да, до как?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. Кем в соответствии с Трудовым кодексом РФ устанавливается порядок аттестации рабочих мест по условиям труда?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1. Правомерны ли действия работодателя в лице руководителя образовательного учреждения, отстранившего педагогического работника от выполнения трудовых обязанностей на том основании, что этот работник не прошел очередной медицинский осмотр (обследование)?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. Как часто педагогические работники должны проходить повторные инструктажи по охране труда на рабочем месте?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. Какие категории работников образовательного учреждения (организации) подлежат обязательному обучению по охране труда и проверке знаний требований охраны труда? (выберите несколько вариантов ответа)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4. К какому виду относится инструктаж по охране труда, проводимый с работниками 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?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. С какими категориями работников образовательного учреждения (организации) проводится первичный инструктаж на рабочем месте по охране труда? (выберите несколько вариантов ответа)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. Как часто руководитель и заместители руководителя образовательного учреждения (организации) должны проходить специальное обучение по охране труда?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7. Вправе ли работодатель в лице администрации образовательного учреждения самостоятельно проводить проверку знаний педагогическими работниками требований охраны труда?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. Подлежит ли расследованию и учету в установленном трудовым законодательством порядке несчастный случай, произошедший с работником образовательного учреждения (организации) во время его следования с работы на личном автомобиле? Если да, то при каком условии?</w:t>
      </w:r>
    </w:p>
    <w:p>
      <w:pPr>
        <w:pStyle w:val="Style19"/>
        <w:spacing w:lineRule="auto" w:line="240" w:before="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9. Подлежит ли обязательному расследованию и учету со стороны образовательного учреждения несчастный случай с обучающимся (воспитанником), произошедший в ходе образовательного процесса вследствие умышленного нарушения этим обучающимся (воспитанником) дисциплины или правил безопасности?</w:t>
      </w:r>
    </w:p>
    <w:sectPr>
      <w:footerReference w:type="default" r:id="rId2"/>
      <w:type w:val="nextPage"/>
      <w:pgSz w:w="11906" w:h="16838"/>
      <w:pgMar w:left="1701" w:right="851" w:gutter="0" w:header="0" w:top="156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15240</wp:posOffset>
              </wp:positionH>
              <wp:positionV relativeFrom="paragraph">
                <wp:posOffset>32385</wp:posOffset>
              </wp:positionV>
              <wp:extent cx="59055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Тестовые задания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103">
    <w:name w:val="s_103"/>
    <w:basedOn w:val="Style14"/>
    <w:qFormat/>
    <w:rPr>
      <w:b/>
      <w:bCs/>
      <w:color w:val="000080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S102">
    <w:name w:val="s_102"/>
    <w:basedOn w:val="Style14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1">
    <w:name w:val="text-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5:00Z</dcterms:created>
  <dc:creator>ConsultantPlus</dc:creator>
  <dc:description/>
  <cp:keywords/>
  <dc:language>en-US</dc:language>
  <cp:lastModifiedBy>RePack by SPecialiST</cp:lastModifiedBy>
  <cp:lastPrinted>2013-09-19T10:25:00Z</cp:lastPrinted>
  <dcterms:modified xsi:type="dcterms:W3CDTF">2014-05-30T08:20:00Z</dcterms:modified>
  <cp:revision>4</cp:revision>
  <dc:subject/>
  <dc:title>Финансово-хозяйственная деятельность ОУ</dc:title>
</cp:coreProperties>
</file>