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2857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: _____С. Б. Иорх, председатель Комитета по образова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: _____С. Б. Иорх, председатель Комитета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Л А 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аботы Комитета по образова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Администрации Зон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4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2971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ужден на совещании руководителей образовательных учреждений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…» декабря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0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сужден на совещании руководителей образовательных учреждений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…» декабря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. Зонально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</w:p>
    <w:p>
      <w:pPr>
        <w:pStyle w:val="Normal"/>
        <w:rPr>
          <w:sz w:val="28"/>
        </w:rPr>
      </w:pPr>
      <w:r>
        <w:rPr/>
        <w:t xml:space="preserve">                                                 </w:t>
      </w:r>
      <w:r>
        <w:rPr>
          <w:sz w:val="36"/>
        </w:rPr>
        <w:t xml:space="preserve"> </w:t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СНОВНЫЕ  НАПРАВЛЕНИЯ 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рганизация работы и контроль исполнения федеральных и региональных законов, нормативных актов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ение деятельности образовательных учреждений в рамках 131 ФЗ, Закона «Об общих принципах организации местного самоуправления», реализация поэтапного перехода на исполнение № 83-ФЗ от 08.05.2010 «О внесении изменений в отдельные законодательные акты российской федерации в связи с совершенствованием правового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(муниципальных) учреждений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координация деятельности по созданию условий для выполнения новой редакции Закона РФ «Об образовании» в части реализации прав граждан на получение основного общего образования и совершенствования контроля качества образова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ализация плана мероприятий по внедрению ФГОС второго поколения на начальной ступени образования во всех типах школ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существление контроля деятельности общеобразовательных учреждени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участие в лицензировании и аккредитации образовательных учреждени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существление анализа и контроля по обеспечению обучающихся учебной литературо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едение статистической отчетности по организации работы муниципальных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ешение вопросов оптимизации и реструктуризации сети общеобразовательных учреждений в рамках программы «Сельская школ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заимодействие со всеми заинтересованными ведомствами по предупреждению беспризорности и безнадзорности среди  детей и подростков, безопасности их жизнедеятельност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троль и организация работы по вопросам трудовой деятельности школьников; правил дорожного движе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ализация мер по поддержке  и модернизации системы образования район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организация и проведение  ЕГЭ, ГИА-9 в учреждениях образова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ординация деятельности и контроль выполнения нормативных документов в области воспита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крепление взаимодействия семьи  и образовательных учреждений, развитие психолого-педагогического просвещения родителе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ормирование уважительного отношения к правам ребенка в соответствии с Конвенцией ООН о правах ребенк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вершенствование деятельности органов опеки и попечительства по оказанию помощи детям, нуждающимся в защите их прав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витие новых форм дошкольного образова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мплектование учреждений образования квалифицированными  педагогическими кадрам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ереподготовка руководящих и педагогических кадров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бота с наградным материал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нового регламента проведения аттестации педагогических и руководящих работников учреждений образован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троль исполнения требования Федерального закон от 11 августа 1995 года № 135- ФЗ «О благотворительной деятельности и благотворительных организациях»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-   Развитие системы образования района в соответствии с полож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ой образовательной инициативы « Наша новая школа»</w:t>
      </w:r>
    </w:p>
    <w:p>
      <w:pPr>
        <w:pStyle w:val="Normal"/>
        <w:ind w:firstLine="180"/>
        <w:rPr/>
      </w:pPr>
      <w:r>
        <w:rPr>
          <w:sz w:val="28"/>
          <w:szCs w:val="28"/>
        </w:rPr>
        <w:t>-  Повышение качества образования на основе внедрения современных образовательных технологий и стандартов.</w:t>
      </w:r>
    </w:p>
    <w:p>
      <w:pPr>
        <w:pStyle w:val="Normal"/>
        <w:ind w:firstLine="180"/>
        <w:rPr/>
      </w:pPr>
      <w:r>
        <w:rPr>
          <w:sz w:val="28"/>
          <w:szCs w:val="28"/>
        </w:rPr>
        <w:t>- Создание системы выявления и поддержки одаренных детей и талантливой молодежи.</w:t>
      </w:r>
    </w:p>
    <w:p>
      <w:pPr>
        <w:pStyle w:val="Normal"/>
        <w:ind w:firstLine="180"/>
        <w:rPr/>
      </w:pPr>
      <w:r>
        <w:rPr>
          <w:sz w:val="28"/>
          <w:szCs w:val="28"/>
        </w:rPr>
        <w:t>- Развитие системы дошкольного образования, обеспечивающей раннее развитие детей независимо от места проживания, состояния здоровья и социального положения.</w:t>
      </w:r>
    </w:p>
    <w:p>
      <w:pPr>
        <w:pStyle w:val="Normal"/>
        <w:ind w:firstLine="180"/>
        <w:rPr/>
      </w:pPr>
      <w:r>
        <w:rPr>
          <w:sz w:val="28"/>
          <w:szCs w:val="28"/>
        </w:rPr>
        <w:t>- Внедрение в систему воспитательной работы современных педагогических, правовых, экономических подходов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ие нормативного финансирования  и новой системы оплаты труда в дошкольных образовательных учреждения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ЕАЛИЗУЕМЫ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Районная целевая програм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«Программа развития образования в Зональном районе на 2014-2016 годы»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bCs/>
          <w:sz w:val="28"/>
          <w:szCs w:val="28"/>
        </w:rPr>
        <w:t>Районная целевая програм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дошкольного образования на территории муниципального образования Зональный район Алтайского края» на 2012-2015 год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bCs/>
          <w:sz w:val="28"/>
          <w:szCs w:val="28"/>
        </w:rPr>
        <w:t xml:space="preserve">Районная целевая программа </w:t>
      </w:r>
      <w:r>
        <w:rPr>
          <w:sz w:val="28"/>
          <w:szCs w:val="28"/>
        </w:rPr>
        <w:t>«Патриотическое воспитание граждан на территории муниципального образования Зональный район Алтайского края» на 2012 - 2015 годы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частие в национальном проекте «Образование»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выплата вознаграждения за классное руководство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участие в конкурсе лучших учителей района, воспитателей район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участие в конкурсе на премию им. С.П. Тито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Участие в краевых подпрограмма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Участие в районных целевых программах:</w:t>
      </w:r>
    </w:p>
    <w:p>
      <w:pPr>
        <w:pStyle w:val="Normal"/>
        <w:rPr/>
      </w:pPr>
      <w:r>
        <w:rPr>
          <w:sz w:val="28"/>
          <w:szCs w:val="28"/>
        </w:rPr>
        <w:t>- «Комплексные меры противодействия злоупотреблению наркотиками и их незаконному обороту в Зональном районе на 2009-2014 годы»;</w:t>
      </w:r>
    </w:p>
    <w:p>
      <w:pPr>
        <w:pStyle w:val="Normal"/>
        <w:rPr/>
      </w:pPr>
      <w:r>
        <w:rPr>
          <w:bCs/>
          <w:sz w:val="28"/>
          <w:szCs w:val="28"/>
        </w:rPr>
        <w:t>-  «Демографическое развитие Зонального района на 2009-2015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Профилактика преступлений и иных правонарушений в Зональном районе на 20013-2016 годы»</w:t>
      </w:r>
    </w:p>
    <w:p>
      <w:pPr>
        <w:pStyle w:val="TextBody"/>
        <w:rPr/>
      </w:pPr>
      <w:r>
        <w:rPr>
          <w:bCs/>
          <w:sz w:val="28"/>
          <w:szCs w:val="28"/>
        </w:rPr>
        <w:t>- «Развитие физической культуры и спорта в Зональном районе Алтайского края» на 2013-2015 годы</w:t>
      </w:r>
    </w:p>
    <w:p>
      <w:pPr>
        <w:pStyle w:val="Normal"/>
        <w:jc w:val="center"/>
        <w:rPr>
          <w:bCs/>
          <w:color w:val="99CC00"/>
          <w:sz w:val="28"/>
          <w:szCs w:val="28"/>
        </w:rPr>
      </w:pPr>
      <w:r>
        <w:rPr>
          <w:bCs/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</w:rPr>
      </w:pPr>
      <w:r>
        <w:rPr>
          <w:sz w:val="28"/>
        </w:rPr>
        <w:t>ВОПРОСЫ, ВЫНОСИМЫЕ НА РАССМОТРЕНИЕ РАЙОННОГО 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82"/>
        <w:gridCol w:w="2006"/>
        <w:gridCol w:w="2074"/>
      </w:tblGrid>
      <w:tr>
        <w:trPr>
          <w:trHeight w:val="6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имы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«Развитие системы отдыха и оздоровления детей в Зональном районе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-2017 г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ВОПРОСЫ, ВЫНОСИМЫЕ НА РАССМОТРЕНИЕ СОВЕТА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82"/>
        <w:gridCol w:w="2006"/>
        <w:gridCol w:w="2074"/>
      </w:tblGrid>
      <w:tr>
        <w:trPr>
          <w:trHeight w:val="6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имы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ходе реализации РЦП «</w:t>
            </w:r>
            <w:r>
              <w:rPr>
                <w:bCs/>
                <w:sz w:val="28"/>
                <w:szCs w:val="28"/>
              </w:rPr>
              <w:t>Развитие дошкольного образования в Зональном районе» на 2012-2015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lang w:val="en-US"/>
        </w:rPr>
        <w:t>III</w:t>
      </w:r>
      <w:r>
        <w:rPr>
          <w:sz w:val="28"/>
        </w:rPr>
        <w:t>. АППАРАТНЫЕ СОВЕЩ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076"/>
        <w:gridCol w:w="1935"/>
        <w:gridCol w:w="203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имые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оприятиях по повышению эффективности учредительного контроля в ОУ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вершенствовании работы системы дошкольного образования. О мерах по ликвидации очередности детей 3-7 лет в ДОУ райо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дготовке школ к новому учебному год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езультатах работы учреждений образования по реализации  ФГОС второго поко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/>
        </w:rPr>
        <w:t>IV</w:t>
      </w:r>
      <w:r>
        <w:rPr>
          <w:b/>
          <w:sz w:val="36"/>
          <w:szCs w:val="36"/>
        </w:rPr>
        <w:t xml:space="preserve">. </w:t>
      </w:r>
      <w:r>
        <w:rPr>
          <w:b/>
          <w:sz w:val="28"/>
          <w:szCs w:val="28"/>
        </w:rPr>
        <w:t>СЕМИНАРЫ-СОВЕЩАНИЯ С РУКОВОДИТЕЛЯМИ Ш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водим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«Организация внутришкольного контроля. Развитие школьных библиотек и обеспечение учебниками и художественной литературой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ставкина Е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«Развитие воспитательной компоненты в ОУ  Зонального района и технология ее реализ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прель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идт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хранение и развитие  системы летнего отдыха, оздоровления и занятости детей и подростков в Зональном районе в 2014 го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, Шмидт А. 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2011/2012 учебного года, задачи на новый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ещание: «О работе учреждений образования по готовности к новому учебному год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: «О работе учреждений образования по сохранению контингента учащихся. Итоги отчетно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 состоянии работы по профилактике правонарушений и преступлений в ОУ Зонального района». МКОУ Сокол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, Шмидт А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«Развитие инновационной деятельности в ОУ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: «Система работы школы по вопросу повышения качества образов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азе Зональн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, Калачева Г. 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36"/>
          <w:szCs w:val="36"/>
        </w:rPr>
        <w:t>Семинары-совещания с заместителями директоров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-воспитательной работе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26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рганизация и проведение аттестации педагогических и руководящих работников   в общеобразовательном учрежд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 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ачева Г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вещание: Организация работы  по подготовке и проведению государственной итоговой аттестации обучающихс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ачева Г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и внутришкольного контроля с учётом комплексного подхода к мониторингу оценки достижения планируемых результатов реализации основной образовательной программы, психолого-педагогического сопровождения ФГОС» (на базе Новочемровской СО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ачева Г.Д.,, Швецов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результативности управления образовательным процессом, направленным на повышение качества образования по предметам естественно-математического цикла (по результатам государственной (итоговой) аттестации обучающихся) (на  базе Зональной СО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ачева Г.Д., Астафурова Т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. </w:t>
      </w:r>
      <w:r>
        <w:rPr>
          <w:sz w:val="36"/>
          <w:szCs w:val="36"/>
        </w:rPr>
        <w:t>Семинары-совещания с заместителями директоров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ной работ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8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: «Профилактика преступности в подростковой среде » на базе Зональной С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А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ПК «Шаг в будущее» МКОУ Сокол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апр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идт А. А., Чернышева М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охранение и развитие  системы летнего отдыха, оздоровления и занятости детей и подростков в Зональном районе в 2014 году» </w:t>
            </w:r>
            <w:r>
              <w:rPr>
                <w:sz w:val="27"/>
                <w:szCs w:val="27"/>
                <w:shd w:fill="FFFFFF" w:val="clear"/>
              </w:rPr>
              <w:t xml:space="preserve"> (Пришкольные лагеря, организация УПС, Слет акти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идт А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актической совместной деятельности на основе традиций и обычаев» Шубенская 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ок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идт А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как основа гражданственности»  МКОУ Буланих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идт А. 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I</w:t>
      </w:r>
      <w:r>
        <w:rPr>
          <w:sz w:val="28"/>
        </w:rPr>
        <w:t>.</w:t>
      </w:r>
      <w:r>
        <w:rPr>
          <w:b/>
          <w:sz w:val="36"/>
          <w:szCs w:val="36"/>
        </w:rPr>
        <w:t>Работа с педагогами-психологами и социальными педагог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28"/>
        <w:gridCol w:w="2357"/>
        <w:gridCol w:w="24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инар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hd w:fill="FFFFFF" w:val="clear"/>
              </w:rPr>
              <w:t>Комплексное сопровождение детей и подростков находящихся в трудной жизненной ситуации и детей с ограниченными возможностя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идт А. 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:</w:t>
            </w:r>
            <w:r>
              <w:rPr>
                <w:sz w:val="28"/>
                <w:szCs w:val="28"/>
              </w:rPr>
              <w:t xml:space="preserve"> «Воспитательные возможности Детского оздоровительного лагеря» Социально-психологическое сопровождение воспитательного процесса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идт А. 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инар-совещание: 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«Р</w:t>
            </w:r>
            <w:r>
              <w:rPr>
                <w:rFonts w:cs="Arial" w:ascii="Arial" w:hAnsi="Arial"/>
                <w:bCs/>
                <w:shd w:fill="FFFFFF" w:val="clear"/>
              </w:rPr>
              <w:t>оль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в приобщении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</w:rPr>
              <w:t>подростков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к общественной деятельности  через мероприятия военно-</w:t>
            </w:r>
            <w:r>
              <w:rPr>
                <w:rFonts w:cs="Arial" w:ascii="Arial" w:hAnsi="Arial"/>
                <w:bCs/>
                <w:shd w:fill="FFFFFF" w:val="clear"/>
              </w:rPr>
              <w:t>патриотического воспитания</w:t>
            </w:r>
            <w:r>
              <w:rPr>
                <w:sz w:val="28"/>
                <w:szCs w:val="28"/>
              </w:rPr>
              <w:t>» МКОУ Буланихинская СО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идт А. 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lang w:val="en-US"/>
        </w:rPr>
        <w:t>VIII</w:t>
      </w:r>
      <w:r>
        <w:rPr>
          <w:b/>
          <w:sz w:val="32"/>
          <w:szCs w:val="32"/>
        </w:rPr>
        <w:t xml:space="preserve">.  </w:t>
      </w:r>
      <w:r>
        <w:rPr>
          <w:b/>
          <w:sz w:val="36"/>
          <w:szCs w:val="36"/>
        </w:rPr>
        <w:t>Работа с общественными методист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9"/>
        <w:gridCol w:w="1461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ятельности РМО педагогов (нормативно – правовая баз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по подготовке и проведению итоговой аттестации учащихс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тоги работы РМО за 2013/2014 уч.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ие учителей  в форумах и Интернет портала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августовской педагогической конферен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к районной олимпиад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Х. </w:t>
      </w:r>
      <w:r>
        <w:rPr>
          <w:b/>
          <w:sz w:val="36"/>
          <w:szCs w:val="36"/>
        </w:rPr>
        <w:t>Семинары-совещания с заведующими ДО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ind w:left="34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тогах деятельности дошкольных образовательных учреждений в 2013 году (по итогам отчета 85-К, 78-РИК);</w:t>
            </w:r>
          </w:p>
          <w:p>
            <w:pPr>
              <w:pStyle w:val="Normal"/>
              <w:numPr>
                <w:ilvl w:val="1"/>
                <w:numId w:val="7"/>
              </w:numPr>
              <w:ind w:left="34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ведении «электронной очереди» в Зональном районе».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ind w:left="34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34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работы по комплектованию ДОУ на  2014-2015 учебный год;</w:t>
            </w:r>
          </w:p>
          <w:p>
            <w:pPr>
              <w:pStyle w:val="Normal"/>
              <w:numPr>
                <w:ilvl w:val="1"/>
                <w:numId w:val="7"/>
              </w:numPr>
              <w:ind w:left="34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дошкольного учреждения в летний период. Подготовка дошкольного учреждения к новому учебному году;</w:t>
            </w:r>
          </w:p>
          <w:p>
            <w:pPr>
              <w:pStyle w:val="Normal"/>
              <w:numPr>
                <w:ilvl w:val="1"/>
                <w:numId w:val="7"/>
              </w:numPr>
              <w:ind w:left="34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анализа посещаемости и заболеваемости воспитанников МБ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34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МБДОУ к новому учебному году;</w:t>
            </w:r>
          </w:p>
          <w:p>
            <w:pPr>
              <w:pStyle w:val="Normal"/>
              <w:numPr>
                <w:ilvl w:val="1"/>
                <w:numId w:val="7"/>
              </w:numPr>
              <w:ind w:left="34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экспертизы учебных планов и расписаний занятий МБДОУ на новый 2014-2015 учебный год;</w:t>
            </w:r>
          </w:p>
          <w:p>
            <w:pPr>
              <w:pStyle w:val="Normal"/>
              <w:numPr>
                <w:ilvl w:val="1"/>
                <w:numId w:val="7"/>
              </w:numPr>
              <w:ind w:left="34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информационных технологий в дошкольных образовательных учрежд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43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 обеспечению противопожарных мероприятий при проведении новогодних утрен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43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списков педагогов, нуждающихся в прохождении курсов повышения квалификации в 2015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43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писков педагогов, нуждающихся в прохождении аттестации в 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на Е.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b/>
          <w:sz w:val="28"/>
        </w:rPr>
        <w:t>.     ВСЕОБУЧ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80"/>
        <w:gridCol w:w="1800"/>
        <w:gridCol w:w="19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тогов работы учреждений образования за 1,2 полугодие (успеваемость, выбытие, занятость учащихся в кружках, факультативах, ГПД,  результаты деятельности воспитательной работы, оценка эффективности управленческой деятельн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ский учет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ном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тестация педагогических кадр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абота экспертных групп; проведение творческих отчетов и дней открытых дверей;  подготовка аттестационных материалов на первую и высшую квалификационные  категории, подготовка отчета в  Главную аттестационную комиссию; курсовая переподготовка кадров, подавших заявления на аттестацию; подготовка и проведение квалификационных испытаний педагог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 ЕГ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ормирование нормативной базы, формирование региональной базы данных выпускников,  учеба организаторов, организация  подвоза учащихся к  пункту проведения ЕГЭ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-ию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,  инсп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государственной ( итоговой) аттестации учащихся и поступления учащихся в  учебные заведения высшего и среднего профессион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ию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,  инсп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лана мероприятий по обеспечению права граждан, проживающих в Зональном районе на получение основно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 отчетов за 2013-2014 учебный год (успеваемость, итоги экзаменов, выбытие и др.) в Главное управление  образования и  молодежной политики Алтайского кр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овский учет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авгус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учебного года  (тарификация, статистическая отчетность на начало учебного года (ОШ-1, РИК-76, РИК-83 и т.д.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явке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, 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0.09.14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, руководители 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и О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чник «Соберем детей в школу» (совместно с управлением  по социальной защите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, 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, руководители 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алообеспеченных школьников учеб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школьного и  муниципального этапов Всероссийской 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, но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Комитета, руководители 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работы школ за первое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Комитета , руководители 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акции « Вернем детей в шк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спектора, руководители шко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Х</w:t>
      </w: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b/>
          <w:sz w:val="36"/>
          <w:szCs w:val="36"/>
        </w:rPr>
        <w:t>Собрания Зонального районного Совета родительской обществ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«Летняя оздоровительная компания»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ая аттестац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Г.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итогах деятельности  образовательных учреждений в 2013 – 2014 учебном году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лан работы Совета в 2014-2015 учебном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А. 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Х</w:t>
      </w:r>
      <w:r>
        <w:rPr>
          <w:sz w:val="28"/>
          <w:lang w:val="en-US"/>
        </w:rPr>
        <w:t>II</w:t>
      </w:r>
      <w:r>
        <w:rPr>
          <w:sz w:val="28"/>
        </w:rPr>
        <w:t xml:space="preserve">.  </w:t>
      </w:r>
      <w:r>
        <w:rPr>
          <w:b/>
          <w:sz w:val="36"/>
          <w:szCs w:val="36"/>
        </w:rPr>
        <w:t>Контроль за работой учреждений образов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80"/>
      </w:tblGrid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остоянном контроле в комитете держать следующие вопрос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выполнение Закона РФ «Об образовании» в части реализации прав граждан на получение основного общего образования и сохранения контингента учащихся общеобразовательных учреждени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апрельский и августовский учет дет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пуски уроков учащимис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исключение учащихся из школ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нтроль за обучением учащихся, имеющих пропуски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организация подвоза учащихся, горячего питания, работа кружков, ГПД, факультатив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профилактика безнадзорности и беспризор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, инспектора, руководители шко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е проверки:</w:t>
            </w:r>
          </w:p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  основные направления воспитательной работы в школе, рабочая документация, организация работы по профилактики правонарушений среди несовершеннолетних (совет профилактики), по противодействию жестокому обращению с детьми (Школа ответственного родительства)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32"/>
              <w:rPr>
                <w:sz w:val="28"/>
              </w:rPr>
            </w:pPr>
            <w:r>
              <w:rPr>
                <w:sz w:val="28"/>
              </w:rPr>
              <w:t>предупреждение перегрузки учащихся учебной работой, объемом классной  и домашней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32"/>
              <w:rPr>
                <w:sz w:val="28"/>
              </w:rPr>
            </w:pPr>
            <w:r>
              <w:rPr>
                <w:sz w:val="28"/>
              </w:rPr>
              <w:t>развитие коммуникативных умений на уроке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32"/>
              <w:rPr>
                <w:sz w:val="28"/>
              </w:rPr>
            </w:pPr>
            <w:r>
              <w:rPr>
                <w:sz w:val="28"/>
              </w:rPr>
              <w:t>посещение и анализ урока как вид управленческой деятельности администрации шко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firstLine="432"/>
              <w:rPr>
                <w:sz w:val="28"/>
              </w:rPr>
            </w:pPr>
            <w:r>
              <w:rPr>
                <w:sz w:val="28"/>
              </w:rPr>
              <w:t>работа с одаренными деть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firstLine="432"/>
              <w:rPr>
                <w:sz w:val="28"/>
              </w:rPr>
            </w:pPr>
            <w:r>
              <w:rPr>
                <w:sz w:val="28"/>
              </w:rPr>
              <w:t>система работы учителя по предупреждению неуспеваемости учащих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firstLine="432"/>
              <w:rPr>
                <w:sz w:val="28"/>
              </w:rPr>
            </w:pPr>
            <w:r>
              <w:rPr>
                <w:sz w:val="28"/>
              </w:rPr>
              <w:t>система внеурочной работы по предмету с одаренными детьми.</w:t>
            </w:r>
          </w:p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Реализация КПМО в район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firstLine="432"/>
              <w:rPr/>
            </w:pPr>
            <w:r>
              <w:rPr>
                <w:sz w:val="28"/>
              </w:rPr>
              <w:t>НСОТ (в ДОУ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firstLine="432"/>
              <w:rPr>
                <w:sz w:val="28"/>
              </w:rPr>
            </w:pPr>
            <w:r>
              <w:rPr>
                <w:sz w:val="28"/>
              </w:rPr>
              <w:t>РСОК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sz w:val="28"/>
        </w:rPr>
        <w:t>Х</w:t>
      </w:r>
      <w:r>
        <w:rPr>
          <w:sz w:val="28"/>
          <w:lang w:val="en-US"/>
        </w:rPr>
        <w:t>III</w:t>
      </w:r>
      <w:r>
        <w:rPr>
          <w:b/>
          <w:sz w:val="36"/>
          <w:szCs w:val="36"/>
        </w:rPr>
        <w:t>.   Проводимые массовые меро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44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 международной летней детской дерев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шк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ный конкурс педагогического мастерства «Учитель года», «Воспитатель года», «Самый классный классны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ская конферен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«Месячника безопасности»  в учреждениях образования района, занятий заведомо ложных сообщений о террористических а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идт А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естиваль детского творч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Шмидт А. 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т волон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идт А. А. Мирная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краевых конкурсах (по номинация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а, рук. шк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я «Подросток», «Забо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шк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рождения пионерской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шк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Безопасное колесо» (совместно с ГИБД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идт А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идневные   военно-полевые сборы с учащимися 10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идт А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т актива детских и подростковых организаций Зон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идт А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Милосерд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 шк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чник военно-патриотического вос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ой сбор актива детских и подростковых организаций «Лидер Алта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е, краевые, районные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, октябрь, 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ащиты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ию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шк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кадрового резерва руководителей образовательных учреждений Зон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а, руководители шко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контроля Администрации район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62"/>
        <w:gridCol w:w="2117"/>
        <w:gridCol w:w="2143"/>
      </w:tblGrid>
      <w:tr>
        <w:trPr>
          <w:trHeight w:val="1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сельсовета с населением, общественностью села, общественными организациями, политическими партиями по патриотическому воспитанию молодежи, профилактике пьянства и наркомании (Луговкой сельсовет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омитета</w:t>
            </w:r>
          </w:p>
        </w:tc>
      </w:tr>
      <w:tr>
        <w:trPr>
          <w:trHeight w:val="1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сельсовета по организации благоустройства села (Зональный сельсовет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омитета</w:t>
            </w:r>
          </w:p>
        </w:tc>
      </w:tr>
      <w:tr>
        <w:trPr>
          <w:trHeight w:val="1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физической культуры, спорта и молодежного движения на территории села (Октябрьский сельсовет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омитета</w:t>
            </w:r>
          </w:p>
        </w:tc>
      </w:tr>
      <w:tr>
        <w:trPr>
          <w:trHeight w:val="1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Администрации сельсовета, школы и общественности села по реализации основных положений Федерального закона № 273-ФЗ от 29.12.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ая  проверка РОСОБРНАДЗ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 «Государственный надзор соблюдения требований, установленных законодательством РФ в области образования» с 01.03.201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КОУ Буланихинская СО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КОУ Зональная СО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КОУ Новочемровская СО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КОУ Плешковская СО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КОУ Соколовская СО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КОУ Комаровская ООШ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КОУ Урожайная ОО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теме «Государственный контроль качества образования по оценке соответствия образовательной деятельности и подготовки обучающихся в организации требованиям ФГОС» (документарная) 09.07.2012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МКОУ Луговская СОШ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КОУ Мирная СОШ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КОУ Октябрьская СОШ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МКОУ Шубенская СОШ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 Л  А  Н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специалистов  по опеке и попечительству на 2014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60"/>
        <w:gridCol w:w="1418"/>
        <w:gridCol w:w="2340"/>
        <w:gridCol w:w="127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 Е Р О П Р И Я  Т И Я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роки проведения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а об исполнен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 НА КОНТРОЛЕ</w:t>
            </w:r>
          </w:p>
        </w:tc>
      </w:tr>
      <w:tr>
        <w:trPr>
          <w:trHeight w:val="2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едерального закона от 24.04.2008 № 48-ФЗ «Об опеке и попечительстве»,  закона Алтайского края от 31.12.2004 г. №72-ЗС «О дополнительных гарантиях по социальной защите детей-сирот и детей, оставшихся без попечения родителей, в Алтайском кра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оставление отчета опекунов (попечителей) за 2013 года о хранении, об использовании имущества подопечного и об управлении подопеч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защиты  прав и льгот детей-сирот и детей, оставшихся без попечения родителей (на образование, медицинское обслуживание, на имущество и жилое помещение, права на  тру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с лицами из числа (после 18 лет) детей-сирот и детей, оставшихся без попечения родителей (жилье, трудоустройство, материальная помощ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и устройство детей-сирот и детей, оставшихся без попечения родителей, детей, попавших в трудную жизненную ситуа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по защите прав и законных интересов несовершеннолетни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ка на предварительный регистрационный учет детей вышеуказанной категории, не имеющих собственного и закрепленного жи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ойство детей в семьи граждан (усыновление, приемная семья, опека (попечительство), патрона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закона Алтайского края от 10.04.2007 г. № 29-ЗС «О порядке и размере выплаты опекунам (попечителям), приемным родителям  денежных средств на содержание детей-сирот и детей, оставшихся без попечения родител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выполнению Федерального закона РФ от 16.04.2001 г. № 44-ФЗ «О государственном банке данных о детях, оставшихся без попечения родителей», постановления Правительства РФ от 04.04.2002 г. № 217 «О государственном банке данных о детях, оставшихся без попечения родителей, и осуществлении контроля за его формированием и использованием»,  Приказа от 12.11.2008 № 347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оформление анкет на детей, оставшихся без попечения родителей и передача их в банк да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анкет на граждан, желающих взять детей сем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административного регламента  предоставления муниципальной услуг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 работа Комитета по образованию и КГБУЗ «Зональная ЦРБ»  по исполнению приказа Минздравоохранения от 22.10.2002 N 209 «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МКБ-10 при заполнении сведений о состоянии здоровья детей-сирот  и детей, оставшихся без попечени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тчуждением жилья с участием несовершеннолет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репленного жилья подопеч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нятости подопеч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ы в места лишения свободы для выявления досрочно освободившихс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а детьми-сиротами и детьми, оставшимися без попечения родителей жилых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доверительном управлении имуществом несовершеннолетних, находящихся под опекой(попечительством) и в учреждениях общественн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 секретари Администраций сельсоветов, руководители образовательных учреждений, главы Администраций сельских со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на Ю. 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на Ю. 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на Ю. 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юр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на Ю. Ю.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 ТЕМАТИЧЕСКИЕ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а и социальная защита детей-сирот и детей, оставшихся без попечени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закона Алтайского края от 31.12.2004 г. № 72-ЗС «О дополнительных гарантиях  по социальной  поддержке детей-сирот и детей, оставшихся без попечения родителей, в Алтайском кра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едерального закона № 159-ФЗ  от 04.12.1996 г. «О дополнительных гарантиях по социальной поддержке детей-сирот и детей, оставшихся без попечения родителей»,  закона Алтайского  края от 31.12.2004  № 72-ЗС «О дополнительных гарантиях по социальной поддержке детей – сирот и детей, оставшихся без попечения родителей, в Алтайском крае», Постановления от 10.11.2005 № 661 «О реализации закона Алтайского края от 31.12.2004 № 72-ЗС   в ПУ-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ОННЫЕ                 МЕРОПРИЯ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обследование опекаем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 социальные педаго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латы денежных средств на содержание детей-сирот и детей, оставшихся без попечения родителей (сбор документов на выплату, подготовка постановл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хранности имущества и жилья опекаемых (подопечных) детей и детей, находящихся в государственных  учреждениях общественн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ПУ-58 по организации работы с детьми-сиро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опекунов, социальных педагогов школ по вопросам защиты прав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летнего труда и отдыха опекаем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., руководит. шко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обследование усыновл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Соберем детей в шко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МИ и общественными организация  по вопросам охраны прав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отчуждение жилья с участием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, заключений, актов обследований жилищно-бытовых услов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сполнению Федеральных законов и других нормативн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просветительской работы  среди населения района по пропаганде семейных форм устройства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Ш на предмет выявления детей, оставшихся без родительского по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НОГОДЕТНЫМИ, МАЛООБЕСПЕЧЕННЫМИ И СЕМЬЯМИ, НАХОДЯЩИМИСЯ В СОЦИАЛЬНО-ОПАСНОМ ПОЛОЖЕНИ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 в организации и проведении месячника «Здравствуй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летнего труда и отдыха детей из многодетных  и малообеспечен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 семей, находящихся в социально-опасном положении на у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. КДН, ПДН, соцзащи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тронат неблагополуч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 совместно с КДН, ПДН, Управлением соцзащит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на лишение родительских пр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е отобрание ребенка у родителей (одного из  них) или у других лиц, на попечении которых он находится, при непосредственной угрозе его жизни, или здоровью. Обеспечение временного устройства 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ПОРОВ, СВЯЗАННЫХ С ВОСПИТАНИЕМ ДЕТ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поров по охране личных и имущественных прав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поров по участию в воспитании родителей, дедушек, бабушек и других родствен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КОМИИСИЯХ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иссии по делам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иссии по охране прав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(при необходимости) в работе жилищной комиссии при администрации района при рассмотрении жилищных вопросов, касающихся детей-сирот и детей, оставшихся без попечения родителей, а также лиц относящихся к да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дебных заседаниях   и общественн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2014 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охране прав детей за 2014 год, формы отч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РИК-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сдачи в архив (согласно Положения о делопроизводстве архивных 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Ю. 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муниципального Совета по развитию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191"/>
        <w:gridCol w:w="1260"/>
        <w:gridCol w:w="241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ind w:left="323" w:hanging="360"/>
              <w:rPr/>
            </w:pPr>
            <w:r>
              <w:rPr>
                <w:sz w:val="28"/>
                <w:szCs w:val="28"/>
              </w:rPr>
              <w:t>О плане работы РСО на 2014 го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ind w:left="323" w:hanging="360"/>
              <w:jc w:val="both"/>
              <w:rPr/>
            </w:pPr>
            <w:r>
              <w:rPr>
                <w:sz w:val="28"/>
                <w:szCs w:val="28"/>
              </w:rPr>
              <w:t>О приведении в соответствие нормативно-правовых актов согласно ФЗ «Об образовании в Российской Федерации от 29.12. 2012 года № 273.</w:t>
            </w:r>
          </w:p>
          <w:p>
            <w:pPr>
              <w:pStyle w:val="Normal"/>
              <w:ind w:left="3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рх С.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чёва Г. Д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32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щеобразовательного учреждения по развитию деятельности школьных БИЦ  и обеспеченности учебной и художественной литературой в 2013/2014 учебном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ина Е. В., 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045"/>
        </w:tabs>
        <w:ind w:left="304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4:00Z</dcterms:created>
  <dc:creator>Инспектор</dc:creator>
  <dc:description/>
  <cp:keywords/>
  <dc:language>en-US</dc:language>
  <cp:lastModifiedBy>Инспектор</cp:lastModifiedBy>
  <cp:lastPrinted>2014-04-09T12:08:00Z</cp:lastPrinted>
  <dcterms:modified xsi:type="dcterms:W3CDTF">2014-04-09T05:12:00Z</dcterms:modified>
  <cp:revision>9</cp:revision>
  <dc:subject/>
  <dc:title>                                      П   Л   А   Н</dc:title>
</cp:coreProperties>
</file>