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СОБРАНИЕ С ЕДИНОЙ ПОВЕСТК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СОЮЗ – ЭТО М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Алтайской краевой организации профсоюза и проведением Года первичной профсоюзной организации в сентябре проходит месячник «Профсоюз – это мы!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комендуем завершить его проведением профсоюзных собраний. Предлагаем материал, который можно использовать для подготовки профсоюз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гласить на собрания работников, не являющихся членами профсою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х можно обсудить следующие вопрос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оюз – единственная общественная организация, которая выдержала испытание временем, потому что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работников народного образования и науки РФ самый крупный в РФ, потому что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представлять интересы БОЛЬШИНСТВА работников учреждения, района, города, потому что…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изменить в работе нашей организации в учреждении, районе, город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ложения для крайкома профсою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союзному собрани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союз – это мы!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тие профсоюзного движения в России, которое было отмечено в 2005 году, подтвердило, что профессиональный союз – единственная общественная организация, которая выдержала испытание времене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аслевой Профсоюз объединяет около пяти миллионов работников учреждений общего, начального, среднего и высшего профессионального образова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ы Алтайской краевой организации профсоюза входит около 50 тысяч челове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определение профессиональных союзов сформулировано ещё в 1894 году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фсоюз – это долговременное объединение наёмных работников с целью поддержания или улучшения условий своего труда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право работников объединяться в профсоюз, положенное по закону, досталось нашим коллегам – предшественникам в нелёгкой борьбе. Сегодня профсоюзы – юридически признаны. Высшая форма их юридического признания – закрепление в Конституции РФ (ст. 30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профсоюзов России определяю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Ф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профессиональных союзах, их правах и гарантиях деятельности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декс РФ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международного прав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договоры и соглаш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ЕТЕ ЛИ ВЫ, ЧТО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рофсоюза, обратившись в профком, районный или городской совет профсоюза, получит бесплатную квалифицированную правовую помощь в разрешении вопросов трудового законодатель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олько 2011 года в 13 районах края, в 54 учреждениях образования специалистами крайкома профсоюза были изучены локальные нормативные акты, в результате чего 378 учителям вернули более двухсот тысяч рублей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была проведена региональная правовая проверка «Соблюдение трудового законодательства при принятии нормативных актов в образовательных учреждениях». Ею были охвачены 23 района и 8 городов края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ая эффективность данной проверки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почти 500 000 рублей: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437 000 рублей – перерасчёт заработной платы всем педработникам Смоленского района в связи с повышением оплаты труда на 6,5% с июня 2011 года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8000 рублей – перерасчёт зарплаты восьми учителя Бийска и Барнаула за работу с детьми на дому в летний каникулярный период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6000 рублей – оплата задолженности по листкам нетрудоспособности и отпускным работникам детского сада «Брусничка» Смоленского района.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ческая эффективность правозащитной работы в 2011 году составила более 70 миллионов  рублей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54 млн рублей – средства краевого бюджета, направленные в соответствии с постановлением администрации Алтайского края № 562 на стимулирующие надбавки педагогическим работникам дошкольных учреждений, введение которых явилось результатом удовлетворения требований крайкома профсоюз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7,5 млн рублей – средства краевого бюджета, направленные в соответствии с постановлением администрации Алтайского края № 397 на предоставление финансовой поддержки педагогическим работникам для приобретения путёвок на санаторно-курортное лечение, введение которой явилось результатом удовлетворения требований крайкома профсоюз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лн 750 тыс. рублей – выплаты досрочной трудовой пенсии членам профсоюза по судебным искам, подготовленным правовыми инспекторами крайкома профсоюза; 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5 000 рублей - возврат денег за доставку твёрдого топлива педагогам Усть-Калманского, Солтонского и Змеиногорского районов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 000 рублей – экономическая эффективность правовых проверок по оплате труд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 000 рублей – возврат задолженности по командировочным расходам педагогическим работникам Каменского район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н 850 тыс. рублей – перерасчёт отпускных в связи с повышением зарплаты педагогическим работникам Тальменского и Советского районов;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 000 рублей – доплаты из местного бюджета педагогическим работникам и заведующим дошкольных учреждений Локтевского района в результате совместной работы районной организации профсоюза, комитета по образованию и администрации района;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н 31 тыс. рублей – результат разрешения индивидуальных обращений членов профсоюза к специалистам крайкома профсою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думайтес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то бы смог вернуть эти день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тникам образования, если бы он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е состояли в Профсоюзе?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ПРОФСОЮЗНОГО ЧЛЕНСТВА НАЧИНАЕТСЯ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ИНФОРМАЦ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йте себе вопросы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 знаю о работе своей первичной, городской или районной , краевой организаций профсоюза?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интересного в профсоюзной работе моих коллег в других регионах?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этом можно узнать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ФНПР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ЦС Общероссийского профсоюза образова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Алтайского краевого совета профсоюз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азетах «Мой профсоюз» и «Профсоюзы Алтая»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урнале «Алтайские диалоги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ТЕ И ЗАДУМАЙТЕСЬ!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95"/>
        <w:gridCol w:w="229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о членских взно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млн 880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защитной работ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лн 501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каза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помощ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лн 441 тыс.</w:t>
            </w:r>
          </w:p>
        </w:tc>
      </w:tr>
      <w:tr>
        <w:trPr>
          <w:trHeight w:val="10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фсоюзной (30%) скидки 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утёв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лн 176 тыс.</w:t>
            </w:r>
          </w:p>
        </w:tc>
      </w:tr>
      <w:tr>
        <w:trPr>
          <w:trHeight w:val="1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дения спортив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н 226 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 млн 344 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лов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лов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5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лов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ся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 3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е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елов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25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редний сбор на одного члена Профсоюза в 2011 году составил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д – 976 рублей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яц – 81рубль 30 копеек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работу районной/городской, первичной организаций уходит 70% - 56 руб. 90 коп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а деятельность краевого комитета, ЦС Профсоюза, крайсовпрофа направлено 30% - 24 руб. 40 коп. отчисляя в вышестоящие профсоюзные органы эту сумму, благодаря консолидации финансовых средств,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лен профсоюза может пользоваться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латными юридическими консультациями по вопросам трудового законодательств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латной правовой помощью от написания искового заявления до представления интересов работника в суде в разрешении вопросов оплаты труда, увольнения, сокращения, назначения досрочной трудовой пенсии и т.д.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возмездной материальной помощь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тными беспроцентными ссуда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ваша первичная профорганизация объединяет большинство работающих образовательного учреждения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начит она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локальных нормативных актов по новой или отраслевой системе оплаты труд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валификационные юридические консультации, помощь и защиту в решении социально-трудовых пробле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ллективного договора участвует в решении следующих вопросов: распределение учебной нагрузки, составление расписания, утверждение графика отпусков, охрана труда, награждение и поощрение, наказание и увольнение, предоставление сельским учителям коммунальных льгот и т.д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начит первичка действует!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Значит Профсоюз необходим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4:00Z</dcterms:created>
  <dc:creator>полдьзователь</dc:creator>
  <dc:description/>
  <cp:keywords/>
  <dc:language>en-US</dc:language>
  <cp:lastModifiedBy>1</cp:lastModifiedBy>
  <cp:lastPrinted>2012-09-14T13:09:00Z</cp:lastPrinted>
  <dcterms:modified xsi:type="dcterms:W3CDTF">2012-09-14T07:09:00Z</dcterms:modified>
  <cp:revision>11</cp:revision>
  <dc:subject/>
  <dc:title/>
</cp:coreProperties>
</file>