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4445000" cy="673100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– не профессия и чи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это говорю я очень  сме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нет таких в природе величи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бы измерить можно его де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о – призванье, что дарует Бог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награждает он людей особ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слышится мне в слове «педаго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овь ума и сердце высшей про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воспитанникам, школе и труд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Отечеству, народу и приро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этим он у мира на вид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яркая звезда на небосво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ёт он по учению Хри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заряет путь своим питомц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 душа перед людьми чи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злучает свет, подобно солнц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 верит в правду, честь и добро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служит им с достоинством и свят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крывает детям  красот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 жизнь  по-настоящему бог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исповедь души, его уро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мудрости и умных откров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ля детей учитель, как проро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обрый ангел и великий гени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.Мокш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8"/>
                                <w:szCs w:val="38"/>
                              </w:rPr>
                              <w:t>С началом нового учебного го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8"/>
                                <w:szCs w:val="38"/>
                              </w:rPr>
                              <w:t>Здоровья, творчества, успехов ВАМ, дерзаний в деле обучения и воспитания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митет по образованию Администрации Зонального район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йком Профсоюза работников образования и науки РФ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9pt;mso-position-vertical-relative:text;margin-left:7.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З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ь – не профессия и чин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это говорю я очень  сме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нет таких в природе величин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тобы измерить можно его де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о – призванье, что дарует Бог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награждает он людей особ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слышится мне в слове «педагог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юбовь ума и сердце высшей проб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воспитанникам, школе и труду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Отечеству, народу и природ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этим он у мира на виду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яркая звезда на небосвод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ивёт он по учению Хри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заряет путь своим питомц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го душа перед людьми чис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злучает свет, подобно солнц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н верит в правду, честь и добро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служит им с достоинством и свят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крывает детям  красоту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м жизнь  по-настоящему бог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исповедь души, его урок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 мудрости и умных откров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ля детей учитель, как пророк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добрый ангел и великий гени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М.Мокшин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8"/>
                          <w:szCs w:val="38"/>
                        </w:rPr>
                        <w:t>С началом нового учебного года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8"/>
                          <w:szCs w:val="38"/>
                        </w:rPr>
                        <w:t>Здоровья, творчества, успехов ВАМ, дерзаний в деле обучения и воспитания детей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митет по образованию Администрации Зонального района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йком Профсоюза работников образования и науки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445000" cy="673100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АВГУСТОВСКОЕ СОВЕЩ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ЗОН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«Образование в Зональном районе: новые стандарты – новые возможно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П Р О Г Р А М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.Зона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9pt;mso-position-vertical-relative:text;margin-left:40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 xml:space="preserve">АВГУСТОВСКОЕ СОВЕЩ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РАБОТНИКОВ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ЗОН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 xml:space="preserve">«Образование в Зональном районе: новые стандарты – новые возможно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П Р О Г Р А М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 августа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.Зональ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44060" cy="673100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6743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рограмма работы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" w:hanging="612"/>
                              <w:rPr/>
                            </w:pPr>
                            <w:r>
                              <w:rPr>
                                <w:b/>
                              </w:rPr>
                              <w:t>09.00 - 09.1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встреча  участников, рег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" w:hanging="612"/>
                              <w:rPr/>
                            </w:pPr>
                            <w:r>
                              <w:rPr>
                                <w:b/>
                              </w:rPr>
                              <w:t>09.30 -11.0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работа  секц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" w:hanging="612"/>
                              <w:rPr/>
                            </w:pPr>
                            <w:r>
                              <w:rPr>
                                <w:b/>
                              </w:rPr>
                              <w:t>11.00 -12.0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" w:hanging="612"/>
                              <w:rPr/>
                            </w:pPr>
                            <w:r>
                              <w:rPr>
                                <w:b/>
                              </w:rPr>
                              <w:t>12.00 -14.00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i/>
                              </w:rPr>
                              <w:t>пленар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" w:hanging="612"/>
                              <w:rPr/>
                            </w:pPr>
                            <w:r>
                              <w:rPr>
                                <w:b/>
                              </w:rPr>
                              <w:t>14.10</w:t>
                            </w:r>
                            <w:r>
                              <w:rPr/>
                              <w:t xml:space="preserve"> -  </w:t>
                            </w:r>
                            <w:r>
                              <w:rPr>
                                <w:i/>
                              </w:rPr>
                              <w:t>отъезд учас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531pt;mso-wrap-distance-left:9.05pt;mso-wrap-distance-right:9.05pt;mso-wrap-distance-top:0pt;mso-wrap-distance-bottom:0pt;margin-top:9pt;mso-position-vertical-relative:text;margin-left:0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2" w:hanging="432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32" w:hanging="432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рограмма работы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12" w:hanging="612"/>
                        <w:rPr/>
                      </w:pPr>
                      <w:r>
                        <w:rPr>
                          <w:b/>
                        </w:rPr>
                        <w:t>09.00 - 09.1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</w:rPr>
                        <w:t>встреча  участников, рег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ind w:left="612" w:hanging="612"/>
                        <w:rPr/>
                      </w:pPr>
                      <w:r>
                        <w:rPr>
                          <w:b/>
                        </w:rPr>
                        <w:t>09.30 -11.0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</w:rPr>
                        <w:t>работа  секций</w:t>
                      </w:r>
                    </w:p>
                    <w:p>
                      <w:pPr>
                        <w:pStyle w:val="Normal"/>
                        <w:spacing w:lineRule="auto" w:line="360"/>
                        <w:ind w:left="612" w:hanging="612"/>
                        <w:rPr/>
                      </w:pPr>
                      <w:r>
                        <w:rPr>
                          <w:b/>
                        </w:rPr>
                        <w:t>11.00 -12.0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</w:rPr>
                        <w:t>обед</w:t>
                      </w:r>
                    </w:p>
                    <w:p>
                      <w:pPr>
                        <w:pStyle w:val="Normal"/>
                        <w:spacing w:lineRule="auto" w:line="360"/>
                        <w:ind w:left="612" w:hanging="612"/>
                        <w:rPr/>
                      </w:pPr>
                      <w:r>
                        <w:rPr>
                          <w:b/>
                        </w:rPr>
                        <w:t>12.00 -14.00</w:t>
                      </w:r>
                      <w:r>
                        <w:rPr/>
                        <w:t xml:space="preserve"> - </w:t>
                      </w:r>
                      <w:r>
                        <w:rPr>
                          <w:i/>
                        </w:rPr>
                        <w:t>пленарная часть</w:t>
                      </w:r>
                    </w:p>
                    <w:p>
                      <w:pPr>
                        <w:pStyle w:val="Normal"/>
                        <w:spacing w:lineRule="auto" w:line="360"/>
                        <w:ind w:left="612" w:hanging="612"/>
                        <w:rPr/>
                      </w:pPr>
                      <w:r>
                        <w:rPr>
                          <w:b/>
                        </w:rPr>
                        <w:t>14.10</w:t>
                      </w:r>
                      <w:r>
                        <w:rPr/>
                        <w:t xml:space="preserve"> -  </w:t>
                      </w:r>
                      <w:r>
                        <w:rPr>
                          <w:i/>
                        </w:rPr>
                        <w:t>отъезд участник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445000" cy="6731000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ленарная часть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ткрытие пленарного заседания. Оглашение регламента работы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идеоприветствие Александра Богдановича Карлина, Губернатора Алтайского края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риветственное выступление представителя Администрации Алтайского края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Выступление главы Администрации Зонального района Т.В. Выставкиной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Доклад председателя Комитета по образованию С.Б. Иорх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«Итоги реализации ФГОС начального образования в общеобразовательном учреждении» Е.Н. Коротеева,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итель начальных классов МКОУ Соколовской СОШ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 «Интеграция общего и дополнительного образования в образовательных учреждениях Зонального района в рамках ФГОС» И.В.Волкова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заместитель директора МБОУ ДО Зональной районной ДШИ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«Основные направления развития дополнительного образования в Зональном районе» Г.С.Тебекова,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ректор МБОУ ДО Зональной ДЮС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»Современное дошкольное образование: индивидуальное развитие личности ребенка при реализации ФГОС» Е.В.Бушковская,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тарший воспитатель МБДОУ «Детский сад «Солнышко». </w:t>
                            </w:r>
                          </w:p>
                          <w:p>
                            <w:pPr>
                              <w:pStyle w:val="Normal"/>
                              <w:ind w:left="270" w:right="432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«Профилактика преступлений и правонарушений среди учащихся образовательных учреждений» Я.А. Мустофаева,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спектор по делам несовершеннолетних ОМВД России по Зональному район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9pt;mso-position-vertical-relative:text;margin-left:40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ленарная часть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Открытие пленарного заседания. Оглашение регламента работы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Видеоприветствие Александра Богдановича Карлина, Губернатора Алтайского края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Приветственное выступление представителя Администрации Алтайского края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Выступление главы Администрации Зонального района Т.В. Выставкиной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Доклад председателя Комитета по образованию С.Б. Иорх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. «Итоги реализации ФГОС начального образования в общеобразовательном учреждении» Е.Н. Коротеева,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читель начальных классов МКОУ Соколовской СОШ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7. «Интеграция общего и дополнительного образования в образовательных учреждениях Зонального района в рамках ФГОС» И.В.Волкова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- заместитель директора МБОУ ДО Зональной районной ДШИ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. «Основные направления развития дополнительного образования в Зональном районе» Г.С.Тебекова,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директор МБОУ ДО Зональной ДЮСШ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9.»Современное дошкольное образование: индивидуальное развитие личности ребенка при реализации ФГОС» Е.В.Бушковская,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старший воспитатель МБДОУ «Детский сад «Солнышко». </w:t>
                      </w:r>
                    </w:p>
                    <w:p>
                      <w:pPr>
                        <w:pStyle w:val="Normal"/>
                        <w:ind w:left="270" w:right="432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0. «Профилактика преступлений и правонарушений среди учащихся образовательных учреждений» Я.А. Мустофаева, -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инспектор по делам несовершеннолетних ОМВД России по Зональному району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7:00Z</dcterms:created>
  <dc:creator>Машинистка</dc:creator>
  <dc:description/>
  <cp:keywords/>
  <dc:language>en-US</dc:language>
  <cp:lastModifiedBy>RePack by SPecialiST</cp:lastModifiedBy>
  <cp:lastPrinted>2015-08-25T16:10:00Z</cp:lastPrinted>
  <dcterms:modified xsi:type="dcterms:W3CDTF">2015-08-25T10:18:00Z</dcterms:modified>
  <cp:revision>4</cp:revision>
  <dc:subject/>
  <dc:title>Для заметок</dc:title>
</cp:coreProperties>
</file>