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ЗОН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8. 08. 2014                                                                                                 № 7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Зональн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Порядка учета форм получ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разования, определенных родителями (законными  представителями) дете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ющих право на получение общего образования каждого уров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Зонального 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 основании статьи 43 Конституции Российской Федерации,  Федерального закона Российской Федерации от 29. 12. 2012 № 273-ФЗ «Об  образовании в Российской Федерации», в целях осуществления учета форм  получения образования, определенных родителями (законными представителями) детей, имеющих право на получение общего образования каждого уровня п р и к а з ы в а ю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учета форм получения образования, определенных  родителями (законными представителями) детей, имеющих право на получение  общего образования каждого уровня на территории Зонального района (приложение 1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 Распространить действие настоящего приказа на правоотношения,  возникшие с 1 сентября 2014 год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риказа возложить на главного специалиста  Комитета по  образованию  Калачеву Г. Д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 по образованию                                                  С. Б. Иорх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риказу Комитета по  образованию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 xml:space="preserve">от 18. 08. 2014г. № 79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на территории Зон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1. Настоящий Порядок учета форм получения образования, определенных родителями (законными представителями) детей, имеющих  право на получение общего образования каждого уровня (далее - Порядок)  разработан в соответствии с Федеральным законом от 29. 12. 2012 № 273-ФЗ «Об  образовании в Российской Федерации», Порядком организации и  осуществления образовательной деятельности по основным  общеобразовательным программам - образовательным программам начального  общего, основного общего и среднего общего образования, утвержденным  приказом Министерства образования и науки РФ от 30. 08. 2013 № 1015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2. Общее образование может быть получено в учреждениях, осуществляющих образовательную деятельность, а также вне учреждений, осуществляющих образовательную деятельность (в форме семейного образования и самообразования)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3.Обучение в учреждениях, осуществляющих образовательную деятельность, осуществляется в очной, очно-заочной или заочной форм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4.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т 29. 12. 2012 № 273-ФЗ «Об образовании в Российской Федерации» промежуточной и государственной итоговой аттестации в учреждениях, осуществляющих образовательную деятельность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5. Допускается сочетание различных форм получения образования и форм обуч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6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 общего образования и формы обучения учитывается мнение ребенка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7. Информация по учету форм получения образования, определенных  родителями (законными представителями) детей, имеющих право на получение  общего образования каждого уровня, формируемая в соответствии с настоящим  Порядком, подлежит сбору, передаче, хранению и использованию в порядке,  обеспечивающем ее конфиденциальность в соответствии с требованиями Федеральных законов от 27. 07. 2006 № 149-ФЗ «Об информации,  информационных технологиях и о защите информации», от 27. 07. 2006 № 152 - ФЗ «О персональных данных».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ция учета форм получения образования,  определенных родителями (законными представителями) детей,  имеющих право на получение общего образования каждого уровня на территории Зонального   района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1.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осуществляется путем формирования информации об общеобразовательных учреждениях Зонального района, о формах получения общего образования детьми, подлежащими обучению по общеобразовательным программам и проживающими на закрепленной территории, которая доводится до сведения Комитета по образованию Администрации Зональн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2. Общеобразовательные организации Зонального района по состоянию  на 5 сентября текущего года представляют в Комитет по  образованию Зонального района информацию о формах получения общего образования в электронном  виде (в формате Excel) по установленной форме (приложение № 1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3. Комитет по образованию Администрации Зонального района ведет учет форм получения общего образования путем формирования информационной  базы данных о формах получения общего образования на основании  информации, представленной общеобразовательными организациям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4. При выборе родителями (законными представителями) детей формы  получения общего образования в форме семейного образования родители  (законные представители) информируют об этом выборе Комитет по образованию Администрации Зонального района по установленной форме (приложение 2).</w:t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/>
      </w:pPr>
      <w:r>
        <w:rPr/>
        <w:t>Приложение №1</w:t>
      </w:r>
    </w:p>
    <w:p>
      <w:pPr>
        <w:pStyle w:val="Normal"/>
        <w:ind w:left="5954" w:hanging="0"/>
        <w:rPr/>
      </w:pPr>
      <w:r>
        <w:rPr/>
        <w:t>к Порядку учета форм</w:t>
      </w:r>
    </w:p>
    <w:p>
      <w:pPr>
        <w:pStyle w:val="Normal"/>
        <w:ind w:left="5954" w:hanging="0"/>
        <w:rPr/>
      </w:pPr>
      <w:r>
        <w:rPr/>
        <w:t xml:space="preserve">получения образования, </w:t>
      </w:r>
    </w:p>
    <w:p>
      <w:pPr>
        <w:pStyle w:val="Normal"/>
        <w:ind w:left="5954" w:hanging="0"/>
        <w:rPr/>
      </w:pPr>
      <w:r>
        <w:rPr/>
        <w:t xml:space="preserve">определенных родителями </w:t>
      </w:r>
    </w:p>
    <w:p>
      <w:pPr>
        <w:pStyle w:val="Normal"/>
        <w:ind w:left="5954" w:hanging="0"/>
        <w:rPr/>
      </w:pPr>
      <w:r>
        <w:rPr/>
        <w:t xml:space="preserve">(законными представителями) </w:t>
      </w:r>
    </w:p>
    <w:p>
      <w:pPr>
        <w:pStyle w:val="Normal"/>
        <w:ind w:left="5954" w:hanging="0"/>
        <w:rPr/>
      </w:pPr>
      <w:r>
        <w:rPr/>
        <w:t xml:space="preserve">детей, имеющих право на </w:t>
      </w:r>
    </w:p>
    <w:p>
      <w:pPr>
        <w:pStyle w:val="Normal"/>
        <w:ind w:left="5954" w:hanging="0"/>
        <w:rPr/>
      </w:pPr>
      <w:r>
        <w:rPr/>
        <w:t xml:space="preserve">получение общего образования </w:t>
      </w:r>
    </w:p>
    <w:p>
      <w:pPr>
        <w:pStyle w:val="Normal"/>
        <w:ind w:left="5954" w:hanging="0"/>
        <w:rPr/>
      </w:pPr>
      <w:r>
        <w:rPr/>
        <w:t>каждого уровня на территории</w:t>
      </w:r>
    </w:p>
    <w:p>
      <w:pPr>
        <w:pStyle w:val="Normal"/>
        <w:ind w:left="5954" w:hanging="0"/>
        <w:rPr/>
      </w:pPr>
      <w:r>
        <w:rPr/>
        <w:t>Зон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ах получения общего образования детей, подлежащих обучению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м программам и проживающих на закрепл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96"/>
        <w:gridCol w:w="1197"/>
        <w:gridCol w:w="2148"/>
        <w:gridCol w:w="2247"/>
        <w:gridCol w:w="1099"/>
      </w:tblGrid>
      <w:tr>
        <w:trPr>
          <w:trHeight w:val="5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луч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учреждении, осуществляющ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ую деятельност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 учреждении, осуществляющ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ую деятельност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обуч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обуче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-зао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 образование (чел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Порядку учета фор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олучения образования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пределенных родителям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законными представителям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тей, имеющих право 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лучение обще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аждого уровня на террит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Зонального 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 Комитета по  образ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онального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) родителя, (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(моя) сын (дочь)_____________________________________________ с ________________________будет  получать образование в форме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мейного образования или само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альнейшим прохождением промежуточной и (или) государственной  итоговой аттестации в общеобразовательном учреждении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(согласна) на обработку моих персональных данных и персональных данных ребенка в порядке, установленном ст. 9 Федерального закона от 27. 07. 2006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8:00Z</dcterms:created>
  <dc:creator>Надежда</dc:creator>
  <dc:description/>
  <cp:keywords/>
  <dc:language>en-US</dc:language>
  <cp:lastModifiedBy>RePack by SPecialiST</cp:lastModifiedBy>
  <cp:lastPrinted>2014-02-13T17:15:00Z</cp:lastPrinted>
  <dcterms:modified xsi:type="dcterms:W3CDTF">2015-01-27T06:05:00Z</dcterms:modified>
  <cp:revision>5</cp:revision>
  <dc:subject/>
  <dc:title>       </dc:title>
</cp:coreProperties>
</file>