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ОЕ ПОЛОЖЕНИЕ ОБ ОБЩЕСТВЕННЫХ СЛУШАНИЯ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Общественные слушания являются формой непосредственного участия родителей (законных представителей) обучающихся и работников муниципального бюджетного (казенного) образовательного учреждения _______________ Зонального района  Алтайского края (далее — «Учреждение»), общественности муниципального образования Зональный район Алтайского края в управлении Учрежд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Целью общественных слушаний является предоставление участникам общественных слушаний информации о работе Комитета по образованию  и должностных лиц Учреждения, создания возможности принимать участие в обсуждении проблем функционирования и развития Учреждения, инициировании и подготовке решений относительно 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о время общественных слушаний участники могут заслушивать должностных лиц Учреждения, поднимать вопросы и вносить предложения относительно вопросов функционирования и развития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   Предметом обсуждения на общественных слушаниях могут быть: проекты нормативных правовых актов Учреждения; проекты и программы (в том числе программа развития) Учреждения, которые выполняются или планируются к выполнению; актуальные вопросы жизнеобеспечения Учреждения, развития 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ально-технической базы, кадрового потенциала, совершенствования организации и процессов реализации основных общеобразовательных и дополнительных образовательных программ (предоставления услуг участникам образовательного процесса и населению); отчеты директора Учреждения и его заместителей, других должностных лиц Учреждения; инициирования вопросов, внесение предложений по результатам отчетов должностных лиц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На общественных слушаниях не могут рассматриваться вопросы, не отнесенные законодательством Российской Федерации к компетенции Учреждения или противоречащие законодательству Российской Федерации и уставу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Общественные слушания проводятся в форме встреч участников образовательного процесса с общественностью, должностными лицами Учреждения, отвечающими за принятие управленческого решения, представителями учредителя, представителями заинтересованных структур и организаций, выступающих в качестве экспертов по рассматриваемым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Общественные слушания имеют открытый характер. Участие в них вправе принимать участники образовательного процесса в Учреждении, достигшие возраста 18 лет. Кроме участников образовательного процесса в Учреждении в общественных слушаниях могут участвова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должностные лица, представители органов исполнительной власти муниципального образования Зональный район Алтайского кра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едставители политических партий, движений, профессиональных и творческих союзов, органов самоорганизации населения, религиозных организаций и других объединений граждан, которые действуют на территории муниципального образования Зональный район Алтайского кра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едставители предприятий, учреждений и организаций, которые расположены на территории муниципального образования Зональный район Алтай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а, которые не являются участниками образовательного процесса в Учреждении, принимают участие в общественных слушаниях с правом совещательного гол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Общественные слушания проводятся на принципах добровольности, гласности, открытости и свободы высказываний. Во время проведения общественных слушаний не может быть препятствий для деятельности представителей средств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9. Общественные слушания проводятся по мере необходимости, но не реже одного раза в два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0. Организационно-техническое обеспечение проведения общественных слушаний осуществляется должностными лицами Учрежд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нициирование обществен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ом проведения общественных слушаний может быть: инициативная группа участников образовательного процесса из числа родителей (законных представителей) обучающихся и (или) работников Учреждения в количестве не менее 7 человек, избранная на соответствующих собраниях, на которых присутствовали не менее 50% из числа указанных категорий участников образовательного процесса в Учреждении; не менее одной трети членов Управляющего совета Учреждения или иного органа государственного общественного управления; директор Учреждения; муниципальный орган управления образова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Общественные слушания, инициатором проведения которых выступает директор Учреждения, назначаются соответствующим решением (организационно-распорядительным акт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Общественные слушания, которые созываются по инициативе других лиц, указанных в пункте 2.1 настоящего положения, проводятся на основании соответствующего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ое уведомление вносится на имя директора Учреждения в виде письменного обращения, в котором отмечаются: тема общественных слуш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исок должностных лиц, приглашаемых на общественные слушания; лицо (лица), уполномоченные представлять инициат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уведомлению могут прилагаться информационно-аналитические и иные необходимые материалы по вопросам (проблемам), выносимым на общественные слуш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Уведомление о проведении общественных слушаний, поданное инициативной группой, должно быть подписано всеми членами инициативной группы с указанием фамилии, имя и отчество, даты рождения, местожительства, серии и номера паспорта. К уведомлению прилагается протокол соответствующего собрания (собраний), решением которого инициативная группа уполномочена действов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 проведении общественных слушаний, поданное группой членов Управляющего совета Учреждения, должно быть подписано всеми членами групп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готовка обществен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Дата проведения общественных слушаний определяется приказом Учреждения, издаваемым не позднее 5 рабочих дней с момента принятия директором Учреждения или муниципальным органом управления образованием  решения о проведении общественных слушаниях, либо получения директором Учреждения уведомления о проведении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риказ о проведении общественных слушаний должен обязательно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ему (перечень обсуждаемых вопросов) общественных слуш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ату, время и место их пр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ведения об инициаторе проведения общественных слуш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едседательствующего на общественных слуша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олжностных лиц Учреждения, ответственных за своевременную и качественную подготовку общественных слуш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исок должностных лиц, которые будут принимать участие в общественных слуша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ечень категорий лиц, которые приглашаются на общественные слуш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Определяемая приказом Учреждения дата должна обеспечить проведение общественных слушаний не ранее, чем по истечении 2 недель и не позднее 1 месяца с момента издания приказа о проведении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одготовка общественных слушаний осуществляется руководителем Учреждения совместно с инициатором проведения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После издания приказа о проведении общественных слушаний и не позднее, чем за 7 дней со дня проведения общественных слушаний, руководитель Учреждения сообщает о дате, времени и месте проведения общественных слушаний, их инициаторе и вопросах, которые выносятся на рассмотр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ициатору общественных слушаний (если инициатива исходит не от самого руководителя Учреждения) в письменном ви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едполагаемым непосредственным участникам общественных слушаний посредством размещения соответствующей информации на официальном сайге Учреждения в сети Интернет, а также на информационных стендах в Учреждении и иных местах возможного нахождения предполагаемых участников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Предполагаемые участники общественных слушаний должны быть проинформированы о том, где, в какие дни и время они могут ознакомиться с материалами, подготовленными инициатором проведения общественных слушаний, до начала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уководитель Учреждения не позднее, чем в течение 3 рабочих дней с момента определения даты общественных слушаний утверждает план необходимых мероприятий или перечень вопросов по организации и проведению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План мероприятий по организации и проведению общественных слушаний должен предусматри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здание рабочей группы по проведению общественных слуш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здание экспертных групп по проблемам, которые предлагаются к рассмотрению (в случае необходим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исок должностных лип Учреждения, ответственных за решение организационных вопросов проведения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Подготовительный комитет создается численностью 5-7 человек. В его состав включаются должностные лица, ответственные за решение организационных вопросов относительно проведения общественных слушаний, а также (по согласованию): представители инициатора общественных слушаний, представители общественных организаций, специалис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Подготовительный комитет обеспечивает подготовку итоговых документов общественных слушаний: проектов предложений или вопросов по результатам проведения общественных слушаний, а также материалов, которые предоставляются участникам общественных слушаний перед их нача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а указанных документов и материалов может осуществляться экспертами (экспертными группами), формируемыми руководителем Учреждения по рекомендации подготовительного комит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проведения обществен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Лица, прибывающие для участия в общественных слушаниях, проходят регистрацию в установленном подготовительным комитетом порядке. Незарегистрированные лица могут присутствовать на общественных слушаниях, но не обладают правом ни решающего, ни совещательного гол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Общественные слушания открываются председательствующим, назначенным приказом Учреждения о проведении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Ведение протокола общественных слушаний возлагается на секретаря, избираемого из числа участников общественных слушаний открытым голосованием простым большинством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существления аудио- или видеозаписи общественных слушаний протокол общественных слушаний может быть оформлен секретарем в течение 3 рабочих дней после окончания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Для подсчета голосов избирается счетная комиссия численностью не менее 3 человек. Членами счетной комиссии </w:t>
      </w:r>
      <w:r>
        <w:rPr>
          <w:b/>
          <w:bCs/>
          <w:i/>
          <w:iCs/>
          <w:sz w:val="28"/>
          <w:szCs w:val="28"/>
        </w:rPr>
        <w:t>не могут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ыть избраны </w:t>
      </w:r>
      <w:r>
        <w:rPr>
          <w:sz w:val="28"/>
          <w:szCs w:val="28"/>
        </w:rPr>
        <w:t>председатель и секретарь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После избрания секретаря общественных слушаний и счетной комиссии председательствующий информирует присутствующих о численности участников общественных слушаний, о вынесенных на обсуждение вопросах, о порядке ведения общественных слушаний и предлагаемом регламенте их пр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Регламент общественных слушаний должен определять последовательность и продолжительность докладов (выступлений) инициатора общественных слушаний, руководителя Учреждения, экспертов (членов экспертных групп), а также других лиц из числа присутствующих, которые изъявят желание выступить, порядок предоставления вопросов выступающим (в письменном или устном виде) и ответов на вопрос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ая продолжительность общественных слушаний устанавливается в зависимости от значимости и сложности темы (вопросов) обществен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ламент общественных слушаний принимается открытым голосованием зарегистрированных участников общественных слушаний простым большинством гол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 Слово для выступления на общественных слушаниях, а также право задавать вопросы докладчикам (выступающим) предоставляется только зарегистрированным участникам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8. Решения по обсуждаемым вопросам принимаются, как правило, открытым голосованием. Решение считается принятыми, если за него проголосовало более половины зарегистрированных участников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 Рассмотрение на общественных слушаниях вопросов, которые не были внесены в повестку дня и о которых участники общественных слушаний не были поставлены в известность в порядке, предусмотренном настоящим положением, а равно принятие решений по таким вопросам не допускает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зультаты обществен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Ход и результаты общественных слушаний оформляются протоколом, составляемым в 3 экземпля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ротокол общественных слушаний должен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ату, время и место проведения общественных слушан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еречень вопросов повестки дня общественных слушан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писок участников общественных слушаний (в случае участия в общественных слушаниях более 25 человек - в приложении к протоколу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инятые решения (документы, предложения, вопросы и др.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зультаты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Каждый экземпляр протокола подписывается председательствующим и секретарем общественных слушаний. Один экземпляр протокола передается инициатору общественных слушаний, два других экземпляра - руководителю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ин из экземпляров протокола, переданных руководителю Учреждения, вывешивается в общедоступном месте (на информационном стенде в Учреждении). Полнотекстовая версия протокола размещается на официальном сайте Учреждения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Результаты общественных слушаний рассматриваются руководителем (администрацией), Управляющим советом и (или) иными органами самоуправления Учреждения не позднее 3 рабочих дней со дня представления протокола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В случае, если результаты общественных слушаний включают определенные предложения и (или) вопросы, зафиксированные в протоколе или в прилагаемых к нему документах (материалах), то срок их рассмотрения может быть продлен до 5 рабочих дней со дня представления протокола обществен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Решения руководителя (органов самоуправления) Учреждения по результатам рассмотрения вопросов, предложений общественных слушаний принимаются в установленном уставом Учреждения порядке и доводятся до сведения участников образовательного процесса (населения) путем размещения соответствующих документов на официальном сайте Учреждения в сети Интернет, а также на информационном стенде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6:00Z</dcterms:created>
  <dc:creator>Инспектор</dc:creator>
  <dc:description/>
  <cp:keywords/>
  <dc:language>en-US</dc:language>
  <cp:lastModifiedBy>RePack by SPecialiST</cp:lastModifiedBy>
  <cp:lastPrinted>2014-05-30T16:05:00Z</cp:lastPrinted>
  <dcterms:modified xsi:type="dcterms:W3CDTF">2014-05-30T09:07:00Z</dcterms:modified>
  <cp:revision>4</cp:revision>
  <dc:subject/>
  <dc:title>Комитет по образованию администрации Зонального района</dc:title>
</cp:coreProperties>
</file>