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квалификационных испытаний </w:t>
        <w:br/>
        <w:t>руководителей муниципальных  бюджетных (казенных) образовательных учре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 соответствии с пунктом 18 Положения о </w:t>
      </w:r>
      <w:r>
        <w:rPr>
          <w:sz w:val="28"/>
          <w:szCs w:val="28"/>
        </w:rPr>
        <w:t xml:space="preserve">порядке аттестации руководителей муниципальных бюджетных (казенных) образовательных учреждений (далее – руководители) аттестация руководителей на соответствие занимаемой должности предполагает прохождение квалификационного испытания, которое проводится в соответствии с Программой  квалификационных испытаний  руководителей </w:t>
      </w:r>
      <w:r>
        <w:rPr>
          <w:color w:val="000000"/>
          <w:sz w:val="28"/>
          <w:szCs w:val="28"/>
        </w:rPr>
        <w:t xml:space="preserve">для прохождения </w:t>
      </w:r>
      <w:r>
        <w:rPr>
          <w:sz w:val="28"/>
          <w:szCs w:val="28"/>
        </w:rPr>
        <w:t xml:space="preserve">аттестации с целью </w:t>
        <w:br/>
        <w:t xml:space="preserve">определения соответствия занимаемой должности (далее – Программа)  (приложение № 1). На основе результатов испытания проводится оценка уровня квалификации вновь назначенных руководителей и руководителей, проходящих очередную аттестацию. 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испытания могут проводиться в ходе курсов повышения квалификации, либо в процессе аттестации. 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е руководители могут пройти подготовку к квалификационным испытаниям в соответствии с Положением о порядке подготовки к квалификационным испытаниям руководителей муниципальных бюджетных (казенных) образовательных организаций.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 квалификационным испытаниям в процессе аттестации допускаются руководители, подлежащие аттестации и внесенные в график, утвержденный приказом Комитета по образованию Администрации Зонального района Алтайского края (далее – Комитет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Квалификационные испытания проходят до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Квалификационные испытания организуют сотрудники отдела квалификационных испытаний и сопровождения аттестации АКИПКР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Оценку уровня квалификации руководителей осуществляют члены районной экспертной</w:t>
      </w:r>
      <w:r>
        <w:rPr>
          <w:color w:val="000000"/>
          <w:sz w:val="28"/>
          <w:szCs w:val="28"/>
        </w:rPr>
        <w:t xml:space="preserve"> группы при аттестационной комиссии по аттестации руководителей образовательных учреждений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ов образовательны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ей директоров, руководителей структурных подраздел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местителей директоров образовательных организаций по административно-хозяйственной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Квалификационные испытания для руководителей включают 2 обязательных составля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новь назначенных руководит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вопросам нормативного и правового характера;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уководителей, подлежащих очередной (внеочередной) </w:t>
      </w:r>
      <w:r>
        <w:rPr>
          <w:sz w:val="28"/>
          <w:szCs w:val="28"/>
        </w:rPr>
        <w:t>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по вопросам нормативного и правового характера или самоанализ результатов реализации программы развития образовательной организации по выбору аттестующегося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Квалификационные испытания для заместителей директоров по административно-хозяйственной работе включают 2 следующих обязательных составляющих:</w:t>
      </w:r>
    </w:p>
    <w:p>
      <w:pPr>
        <w:pStyle w:val="Style16"/>
        <w:spacing w:lineRule="exact" w:line="321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у профессиональной компетентности и результативности деятельности (приложение № 6);</w:t>
      </w:r>
    </w:p>
    <w:p>
      <w:pPr>
        <w:pStyle w:val="Style16"/>
        <w:spacing w:lineRule="exact" w:line="321"/>
        <w:ind w:left="283" w:firstLine="425"/>
        <w:jc w:val="both"/>
        <w:rPr/>
      </w:pPr>
      <w:r>
        <w:rPr>
          <w:sz w:val="28"/>
          <w:szCs w:val="28"/>
        </w:rPr>
        <w:t>собеседован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Формы квалификационного испыта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1. Тестирование по вопросам нормативного и правового характера: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истема заданий специфической формы, позволяющая диагностировать уровень и структуру подготовленности по вопросам государственной политики в образовании (в том числе ФГОС), нормативно-правовым и финансово-экономическим основам деятельности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стирования – оценить уровень развития профессиональной компетентности руководителей в области нормативно-правового регулирования профессиона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назначенные руководители проходят тестирование в обязательном порядке. Руководители, подлежащие очередной (внеочередной) аттестации могут выбрать тестирование как одну из форм квалификационного испыт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стирование проходит не позднее, чем за месяц до даты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готовки к тестированию на сайте АКИПКР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ipk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размещены примерные вопросы для тест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проходящий процедуру квалификационных испытаний, заранее согласовывает с сотрудниками отдела квалификационных испытаний и сопровождения аттестации АКИПКРО, ответственными за проведение квалификационных испыт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тестирования (компьютерный либо настольный (письменный) вариан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валификационного испыт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бора компьютерного варианта тестирования данные о проходящем тестирование руководителе представляются в отдел квалификационных испытаний и сопровождения аттестации АКИПКРО, где ему присваивается индивидуальное имя и пароль для доступа к тесту. Компьютерная программа предоставляет руководителю</w:t>
      </w:r>
      <w:r>
        <w:rPr>
          <w:color w:val="000000"/>
          <w:sz w:val="28"/>
          <w:szCs w:val="28"/>
        </w:rPr>
        <w:t xml:space="preserve">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, который фиксируется в протоколе и подтверждается подписью тестируемого руковод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полнении теста на бумажном носителе сотрудник отдела квалификационных испытаний </w:t>
      </w:r>
      <w:r>
        <w:rPr>
          <w:sz w:val="28"/>
          <w:szCs w:val="28"/>
        </w:rPr>
        <w:t>и сопровождения аттестации АКИПКРО</w:t>
      </w:r>
      <w:r>
        <w:rPr>
          <w:color w:val="000000"/>
          <w:sz w:val="28"/>
          <w:szCs w:val="28"/>
        </w:rPr>
        <w:t xml:space="preserve"> в течение 1 академического часа обрабатывает выполненный тест, сообщает тестируемому руководителю результат и фиксирует его в протоколе, заверяя подписью тестируемо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тестирования – 1 академический час (45 мин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тестирования ответственные за проведение квалификационных испытаний проводят инструктаж по заполнению бланка регистрации результатов тестирования и работе с электронной системой тестир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ие в инструкции «</w:t>
      </w:r>
      <w:r>
        <w:rPr>
          <w:rStyle w:val="StrongEmphasis"/>
          <w:b w:val="false"/>
          <w:bCs/>
          <w:color w:val="000000"/>
          <w:sz w:val="28"/>
          <w:szCs w:val="28"/>
        </w:rPr>
        <w:t>выберите один вариант ответа» означает, что правильный ответ один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ие в </w:t>
      </w:r>
      <w:r>
        <w:rPr>
          <w:sz w:val="28"/>
          <w:szCs w:val="28"/>
        </w:rPr>
        <w:t>инструкции «</w:t>
      </w:r>
      <w:r>
        <w:rPr>
          <w:rStyle w:val="StrongEmphasis"/>
          <w:b w:val="false"/>
          <w:bCs/>
          <w:sz w:val="28"/>
          <w:szCs w:val="28"/>
        </w:rPr>
        <w:t>выберите, по крайней мере, один вариант от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значает, что правильными являются два или более вариа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оцениваются по двухбалльной шкал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ное задание – 1 бал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енное задание – 0 балл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ценка по результатам тестирования вычисляется по формул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авильно выполн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заносятся в протокол проведения квалификационного испыт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8.2. Самоанализ результатов реализации комплексной программы развития образовательного учреж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назначенные руководители не проходят данную форму квалификационного испытания. Руководители, подлежащие очередной (внеочередной) аттестации могут выбрать самоанализ результатов реализации комплексной программы развития образовательного учреждения, как одну из форм квалификационного испыт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ью самоанализа результатов реализации комплексной программы развития образовательного учреждения является определение уровня достижения запланированных показателей и определение на этой основе сильных и слабых сторон профессиональной деятельности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полнении этой части квалификационного испытания руководителям предлагается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у достижения </w:t>
      </w:r>
      <w:r>
        <w:rPr>
          <w:bCs/>
          <w:color w:val="000000"/>
          <w:sz w:val="28"/>
          <w:szCs w:val="28"/>
        </w:rPr>
        <w:t>целей комплексной программы развития образовательного учреждения и свою роль как руководителя в их дости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чество и динамику ресурсного обеспечения реализации комплексной программы развития образовательного учреждения, используемый способ управления ресурсами, его изменение (улучшение) за межаттестационный пери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намику и 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чество результатов реализации проектов комплексной программы развития образовательного учреждения, способ управления постоянным улучшение качества резуль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снованность перспективных задач развития образовательного учреждения, меру и способ привлечения коллектива к их опреде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амоанализе руководитель оценивает достигнутый им уровень развития управленческих компетентностей и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авовая компетентность</w:t>
      </w:r>
      <w:r>
        <w:rPr>
          <w:color w:val="000000"/>
          <w:sz w:val="28"/>
          <w:szCs w:val="28"/>
        </w:rPr>
        <w:t xml:space="preserve"> (использует </w:t>
      </w:r>
      <w:r>
        <w:rPr>
          <w:rFonts w:eastAsia="Calibri"/>
          <w:color w:val="000000"/>
          <w:sz w:val="28"/>
          <w:szCs w:val="28"/>
        </w:rPr>
        <w:t>законодательны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 xml:space="preserve"> и ины</w:t>
      </w:r>
      <w:r>
        <w:rPr>
          <w:color w:val="000000"/>
          <w:sz w:val="28"/>
          <w:szCs w:val="28"/>
        </w:rPr>
        <w:t xml:space="preserve">е </w:t>
      </w:r>
      <w:r>
        <w:rPr>
          <w:rFonts w:eastAsia="Calibri"/>
          <w:color w:val="000000"/>
          <w:sz w:val="28"/>
          <w:szCs w:val="28"/>
        </w:rPr>
        <w:t>правовы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</w:rPr>
        <w:t>ы</w:t>
      </w:r>
      <w:r>
        <w:rPr>
          <w:rFonts w:eastAsia="Calibri"/>
          <w:color w:val="000000"/>
          <w:sz w:val="28"/>
          <w:szCs w:val="28"/>
        </w:rPr>
        <w:t xml:space="preserve"> органов власти;</w:t>
      </w:r>
      <w:r>
        <w:rPr>
          <w:color w:val="000000"/>
          <w:sz w:val="28"/>
          <w:szCs w:val="28"/>
        </w:rPr>
        <w:t xml:space="preserve"> разрабатывает локальные нормативно-правовые акты; принимает управленческие решения на их основе)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финансово-экономическая компетентность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обеспечивает организацию деятельности ОУ в соответствии с государственным (муниципальным) заданием; обеспечивает организацию внебюджетного (системы внебюджетного) финансирования образовательного учреждения; проявляет э</w:t>
      </w:r>
      <w:r>
        <w:rPr>
          <w:rFonts w:eastAsia="Calibri"/>
          <w:bCs/>
          <w:color w:val="000000"/>
          <w:sz w:val="28"/>
          <w:szCs w:val="28"/>
        </w:rPr>
        <w:t xml:space="preserve">кономическую мобильность, </w:t>
      </w:r>
      <w:r>
        <w:rPr>
          <w:color w:val="000000"/>
          <w:sz w:val="28"/>
          <w:szCs w:val="28"/>
        </w:rPr>
        <w:t>другое</w:t>
      </w:r>
      <w:r>
        <w:rPr>
          <w:rFonts w:eastAsia="Calibri"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омпетентность в области управления человеческими ресурсами</w:t>
      </w:r>
      <w:r>
        <w:rPr>
          <w:bCs/>
          <w:color w:val="000000"/>
          <w:sz w:val="28"/>
          <w:szCs w:val="28"/>
        </w:rPr>
        <w:t xml:space="preserve"> (управляет</w:t>
      </w:r>
      <w:r>
        <w:rPr>
          <w:rFonts w:eastAsia="Calibri"/>
          <w:bCs/>
          <w:color w:val="000000"/>
          <w:sz w:val="28"/>
          <w:szCs w:val="28"/>
        </w:rPr>
        <w:t xml:space="preserve"> развитием кадрового ресурса, разви</w:t>
      </w:r>
      <w:r>
        <w:rPr>
          <w:bCs/>
          <w:color w:val="000000"/>
          <w:sz w:val="28"/>
          <w:szCs w:val="28"/>
        </w:rPr>
        <w:t>вает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рганизационн</w:t>
      </w:r>
      <w:r>
        <w:rPr>
          <w:color w:val="000000"/>
          <w:sz w:val="28"/>
          <w:szCs w:val="28"/>
        </w:rPr>
        <w:t>ую</w:t>
      </w:r>
      <w:r>
        <w:rPr>
          <w:rFonts w:eastAsia="Calibri"/>
          <w:color w:val="000000"/>
          <w:sz w:val="28"/>
          <w:szCs w:val="28"/>
        </w:rPr>
        <w:t xml:space="preserve"> культур</w:t>
      </w:r>
      <w:r>
        <w:rPr>
          <w:color w:val="000000"/>
          <w:sz w:val="28"/>
          <w:szCs w:val="28"/>
        </w:rPr>
        <w:t>у в ОУ; управляет процессом командообразования в ОУ, другое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компетентность в области достижения результатов</w:t>
      </w:r>
      <w:r>
        <w:rPr>
          <w:color w:val="000000"/>
          <w:sz w:val="28"/>
          <w:szCs w:val="28"/>
        </w:rPr>
        <w:t xml:space="preserve"> (п</w:t>
      </w:r>
      <w:r>
        <w:rPr>
          <w:rFonts w:eastAsia="Calibri"/>
          <w:bCs/>
          <w:color w:val="000000"/>
          <w:sz w:val="28"/>
          <w:szCs w:val="28"/>
        </w:rPr>
        <w:t>озиционировани</w:t>
      </w:r>
      <w:r>
        <w:rPr>
          <w:bCs/>
          <w:color w:val="000000"/>
          <w:sz w:val="28"/>
          <w:szCs w:val="28"/>
        </w:rPr>
        <w:t>е</w:t>
      </w:r>
      <w:r>
        <w:rPr>
          <w:rFonts w:eastAsia="Calibri"/>
          <w:bCs/>
          <w:color w:val="000000"/>
          <w:sz w:val="28"/>
          <w:szCs w:val="28"/>
        </w:rPr>
        <w:t xml:space="preserve"> учреждения в социуме;</w:t>
      </w:r>
      <w:r>
        <w:rPr>
          <w:color w:val="000000"/>
          <w:sz w:val="28"/>
          <w:szCs w:val="28"/>
        </w:rPr>
        <w:t xml:space="preserve"> достижения ОУ по реализации программы развития, продвижение в развитии профессиональной компетентности, другое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компетентность в области самоорганизации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</w:t>
      </w:r>
      <w:r>
        <w:rPr>
          <w:rFonts w:eastAsia="Calibri"/>
          <w:bCs/>
          <w:color w:val="000000"/>
          <w:sz w:val="28"/>
          <w:szCs w:val="28"/>
        </w:rPr>
        <w:t>омпетен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рофессиональном саморазвитии;</w:t>
      </w:r>
      <w:r>
        <w:rPr>
          <w:bCs/>
          <w:color w:val="000000"/>
          <w:sz w:val="28"/>
          <w:szCs w:val="28"/>
        </w:rPr>
        <w:t xml:space="preserve"> к</w:t>
      </w:r>
      <w:r>
        <w:rPr>
          <w:rFonts w:eastAsia="Calibri"/>
          <w:bCs/>
          <w:color w:val="000000"/>
          <w:sz w:val="28"/>
          <w:szCs w:val="28"/>
        </w:rPr>
        <w:t>омпетенция в управлении информационными потоками;</w:t>
      </w:r>
      <w:r>
        <w:rPr>
          <w:bCs/>
          <w:color w:val="000000"/>
          <w:sz w:val="28"/>
          <w:szCs w:val="28"/>
        </w:rPr>
        <w:t xml:space="preserve"> к</w:t>
      </w:r>
      <w:r>
        <w:rPr>
          <w:rFonts w:eastAsia="Calibri"/>
          <w:bCs/>
          <w:color w:val="000000"/>
          <w:sz w:val="28"/>
          <w:szCs w:val="28"/>
        </w:rPr>
        <w:t>омпетенция в принятии решений и другое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способность быть лидером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к</w:t>
      </w:r>
      <w:r>
        <w:rPr>
          <w:rFonts w:eastAsia="Calibri"/>
          <w:bCs/>
          <w:color w:val="000000"/>
          <w:sz w:val="28"/>
          <w:szCs w:val="28"/>
        </w:rPr>
        <w:t>омпетенция в инновационной деятельности;</w:t>
      </w:r>
      <w:r>
        <w:rPr>
          <w:bCs/>
          <w:color w:val="000000"/>
          <w:sz w:val="28"/>
          <w:szCs w:val="28"/>
        </w:rPr>
        <w:t xml:space="preserve"> к</w:t>
      </w:r>
      <w:r>
        <w:rPr>
          <w:rFonts w:eastAsia="Calibri"/>
          <w:bCs/>
          <w:color w:val="000000"/>
          <w:sz w:val="28"/>
          <w:szCs w:val="28"/>
        </w:rPr>
        <w:t>омпетенция в коммуникативной деятельности;</w:t>
      </w:r>
      <w:r>
        <w:rPr>
          <w:bCs/>
          <w:color w:val="000000"/>
          <w:sz w:val="28"/>
          <w:szCs w:val="28"/>
        </w:rPr>
        <w:t xml:space="preserve"> к</w:t>
      </w:r>
      <w:r>
        <w:rPr>
          <w:rFonts w:eastAsia="Calibri"/>
          <w:bCs/>
          <w:color w:val="000000"/>
          <w:sz w:val="28"/>
          <w:szCs w:val="28"/>
        </w:rPr>
        <w:t>омпетенция в области влияния на людей, другое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мпетентность в области решения эргономических задач (</w:t>
      </w:r>
      <w:r>
        <w:rPr>
          <w:color w:val="000000"/>
          <w:sz w:val="28"/>
          <w:szCs w:val="28"/>
        </w:rPr>
        <w:t xml:space="preserve">компетенция в области обеспечения условий; </w:t>
      </w:r>
      <w:r>
        <w:rPr>
          <w:rFonts w:eastAsia="Calibri"/>
          <w:color w:val="000000"/>
          <w:sz w:val="28"/>
          <w:szCs w:val="28"/>
        </w:rPr>
        <w:t>безопасности труд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</w:rPr>
        <w:t xml:space="preserve">омпетенция в области соблюдения </w:t>
      </w:r>
      <w:r>
        <w:rPr>
          <w:rFonts w:eastAsia="Calibri"/>
          <w:bCs/>
          <w:color w:val="000000"/>
          <w:sz w:val="28"/>
          <w:szCs w:val="28"/>
        </w:rPr>
        <w:t xml:space="preserve">санитарно-гигиенических правил и норм; </w:t>
      </w:r>
      <w:r>
        <w:rPr>
          <w:bCs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</w:rPr>
        <w:t>омпетенция в области обеспечения организации материально-технической базы ОУ,</w:t>
      </w:r>
      <w:r>
        <w:rPr>
          <w:rFonts w:eastAsia="Calibri"/>
          <w:bCs/>
          <w:color w:val="000000"/>
          <w:sz w:val="28"/>
          <w:szCs w:val="28"/>
        </w:rPr>
        <w:t xml:space="preserve"> другое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выполняется в форме, представленной в приложении № 2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анализ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анализе раскрыты степень и способы достижения планируемых результа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амоанализе вычленены и сформулированы проблемы, перспективы разви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моанализ не позднее, чем за месяц до даты заседания аттестационной комиссии, представляется руководителем в отдел квалификационных испытаний и сопровождения аттестации АКИПКРО и оценивается членами профильных краевых экспертных групп при аттестационной комисс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зультаты экспертной оценки самоанализа рассчитываются по форму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баллов по результатам самооценки) и фиксируются в протоколе проведения квалификационного испытания (приложение № 7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b/>
          <w:color w:val="000000"/>
          <w:sz w:val="28"/>
          <w:szCs w:val="28"/>
        </w:rPr>
        <w:t xml:space="preserve"> Собеседова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проводится с аттестуемыми руководителями после прохождения ими первой части квалификационного испытания в форме тестирования или самоанализа результатов реализации комплексной программы развит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еседование строится как диалог аттестуемого и экспертов, в процессе которого содержание вопросов рассматривается с учётом специфики типа и вида образовательного учреждения, в котором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ей, определить их соответствие (несоответствие)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уемому предлагается не более 5 вопросов из перечня вопросов для </w:t>
      </w:r>
      <w:r>
        <w:rPr>
          <w:sz w:val="28"/>
          <w:szCs w:val="28"/>
        </w:rPr>
        <w:t>собеседования (приложение № 4).</w:t>
      </w:r>
      <w:r>
        <w:rPr>
          <w:color w:val="000000"/>
          <w:sz w:val="28"/>
          <w:szCs w:val="28"/>
        </w:rPr>
        <w:t xml:space="preserve"> Время, отводимое на собеседование, как правило, не должно превышать 6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обеседования экспертами заполняется оценочный лист </w:t>
      </w:r>
      <w:r>
        <w:rPr>
          <w:sz w:val="28"/>
          <w:szCs w:val="28"/>
        </w:rPr>
        <w:t>(приложение № 5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ответ не отражает сути вопроса – 1 бал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твет поверхностный: названы отдельные положения, не отражающие сущности вопроса – 2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ответ достаточно полный, но содержит существенные ошибки или неточности – 3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ответ достаточно полный, не содержит ошибок или неточностей – 4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ответ полный, </w:t>
      </w:r>
      <w:r>
        <w:rPr>
          <w:sz w:val="28"/>
          <w:szCs w:val="28"/>
        </w:rPr>
        <w:t>демонстрирующий глубокие знания аттестуемого по данному вопросу –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членов экспертной группы по результатам собеседования оформляются в оценочном листе экспе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ой   образовательного учреждения, соотносит данную проблему с потребностями образовательного учреждения и собственной управленческой деятельностью. При проведении собеседования учитываются результаты повышения квалификации аттестуемого руководителя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Критерии оценивания собеседования для вновь назначаемых руководи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ормативных и правовых актов в сфере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го учреждения и образовательного со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но, всесторонне проанализировать пробл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мение четко обозначить задачи собственной управленческой деятельност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ивания собеседования для руководителей, проходящих очередную (внеочередную) аттестац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ормативных и правовых актов в сфере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го учреждения и образовательного со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но, всесторонне проанализировать пробл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четко обозначить задачи, дальнейшие перспективы собственной управлен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В случае необходимости проведения повторного собеседования оценка по результатам собеседования снижается на 0,5 бал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</w:t>
      </w:r>
      <w:r>
        <w:rPr>
          <w:sz w:val="28"/>
          <w:szCs w:val="28"/>
        </w:rPr>
        <w:t>По результатам двух испытаний (собеседования, тестирования или самоанализа результатов реализации комплексной программы развития образовательного учреждения) рассчитывается средневзвешенная оценка квалификационного испытания по форму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взвешенная оценка результатов квалификационного испытания рассчитывается по формул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к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оценка результатов самоанализа (либо тестирования)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оценка по результатам собеседования. Весовой коэффициент оценки по результатам собеседования равен 2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ая оценка результатов повышения квалификации и квалификационного испытания рассчитывается по формуле: 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КВ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оценка результатов повышения квалифик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ровень профессиональной компетентности и результативности труда руководителя считаются соответствующими занимаемой должности, если итоговая оценка результатов повышения квалификации и квалификационного испытания составляет не менее 3,36 баллов для вновь назначаемого руководителя и не менее 4,0 баллов для работающего руководителя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85"/>
        <w:gridCol w:w="352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ценка результатов для вновь назначаемого руководи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ля работающего руководител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36 до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4,0 до 4,4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,4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1. </w:t>
      </w:r>
      <w:r>
        <w:rPr>
          <w:sz w:val="28"/>
          <w:szCs w:val="28"/>
        </w:rPr>
        <w:t>На основании итоговой оценки экспертная группа рекомендует аттестационной комиссии аттестовать руководителя с одной из формул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 </w:t>
      </w:r>
      <w:r>
        <w:rPr>
          <w:color w:val="000000"/>
          <w:sz w:val="28"/>
          <w:szCs w:val="28"/>
        </w:rPr>
        <w:t>Итоговые результаты повышения квалификации и квалификационного испытания, рассчитанные по формуле, фиксируются в протоколе проведения квалификационного испы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членами экспертной группы. По окончании квалификационного испытания руководитель экспертной группы предлагает аттестуемому письменно удостоверить в протоколе отсутствие (наличие) нарушений процедуры собесе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лучае отсутствия нарушений процедуры квалификационного испытания экспертная группа формирует экспертное заключение (приложение № 8), свидетельствующее об уровне профессиональной компетентности руководителя с рекомендацией к принятию решения о соответствии (несоответствии) </w:t>
      </w:r>
      <w:r>
        <w:rPr>
          <w:sz w:val="28"/>
          <w:szCs w:val="28"/>
        </w:rPr>
        <w:t>аттестуемого занимаемой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2:00Z</dcterms:created>
  <dc:creator>Денис</dc:creator>
  <dc:description/>
  <cp:keywords/>
  <dc:language>en-US</dc:language>
  <cp:lastModifiedBy>RePack by SPecialiST</cp:lastModifiedBy>
  <dcterms:modified xsi:type="dcterms:W3CDTF">2014-05-30T08:17:00Z</dcterms:modified>
  <cp:revision>4</cp:revision>
  <dc:subject/>
  <dc:title>Утвержден приказом Главного управления образования и молодежной политики Алтайского края</dc:title>
</cp:coreProperties>
</file>