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Перечень программных мероприятий</w:t>
      </w:r>
      <w:r>
        <w:rPr>
          <w:b/>
        </w:rPr>
        <w:t xml:space="preserve"> РЦП «Развитие образования Зонального района на 2014-2016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27"/>
        <w:gridCol w:w="1679"/>
        <w:gridCol w:w="2188"/>
        <w:gridCol w:w="1306"/>
        <w:gridCol w:w="617"/>
        <w:gridCol w:w="616"/>
        <w:gridCol w:w="616"/>
        <w:gridCol w:w="616"/>
        <w:gridCol w:w="1866"/>
        <w:gridCol w:w="645"/>
        <w:gridCol w:w="644"/>
        <w:gridCol w:w="644"/>
        <w:gridCol w:w="991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ели, задачи,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я использования средств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рас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2013 году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лановом периоде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: обеспечение условий для модернизации районной системы образования и удовлетворения потребностей граждан, общества и рынка труда в доступном и качественном образовани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новление содержания и технологий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единой образовательной информационной среды, в том числе организация дистанционного обучения детей-инвалидов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 количество учащихся на один современный персональный компьютер, человек в общеобразовательных учреждения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иобретение оборудования, программного обеспечения, оплата услуг, связь, обуч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офинансирование из муниципального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детей-инвалидов, которым созданы необходимые условия для обучения по общеобразовательным программам  на дому в дистанционной фор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2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и развитие кадрового потенциала и приведение его в соответствие со стратегией развития района и модернизации муниципальной системы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педагогических и руководящих работ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педагогических и руководящих работников, своевременно прошедших курсы профессиональной переподготовки и повышения квалификации, от общего числа нуждающихся в данной услуг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лата курсов повышения квалификации педагогических и руководящих работни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инансирование из муниципального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ого плана мероприятий привлечения и закрепления молодых специалистов в общеобразовательных организациях Зонального района  Алтайского края на 2013 - 2017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меры социальной поддержки моло</w:t>
              <w:softHyphen/>
              <w:t>дых педагогов;</w:t>
            </w:r>
          </w:p>
          <w:p>
            <w:pPr>
              <w:pStyle w:val="Normal"/>
              <w:jc w:val="both"/>
              <w:rPr>
                <w:rStyle w:val="FontStyle27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поддержка та</w:t>
              <w:softHyphen/>
              <w:t>лантливых педа</w:t>
              <w:softHyphen/>
              <w:t>гог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0 лет в общей численности учителей общеобразовательных ор</w:t>
              <w:softHyphen/>
              <w:t>ганизац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рофессионального мастерства («Учитель года», «Воспитатель года», «Самый классный классны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число претендентов на одно денежное вознагражде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плата денежных поощрений, премий лучшим педагогам, оплата расходов на организацию конкурных мероприят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4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районной системы оценки качества 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проведения единого государственного экзамена и государственной итоговой аттестации выпускников 9-х и 11-х классов в новой фор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пускников общеобразовательных учреждений, прошедших государственную итоговую аттестацию с использованием внешней оценки, в т.ч. технологии единого государственного экзамена (ЕГЭ) и государственной итоговой аттестации выпускников 9-х классов в новой форме (ГИА-9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8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ставка материалов ГИА-9, ЕГЭ, проведение тренингов по ГИА-9 и ЕГЭ (расходы на доставку, канцтовары, ИКТ) повышение квалификации, приобретение оборудования и расходных материал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5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в районе целостной, структурированной, научно и методически обоснованной системы выявления и работы с одаренными детьми; включая сопровождение сформировавшихся талантливых школьников и молодежи в период их личностного и профессионального стано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ие системы олимпиад и конкурсов обучающихся, организация слетов, летних и зимних каникулярных школ, конференций, семинаров, других мероприятий, поддерживающих развитие потенциала одаренных детей и молодеж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детей, включенных в государственную систему выявления, развития и адресной поддержки  одаренных детей, в общей численности детского населения школьного возра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проведения </w:t>
            </w:r>
            <w:r>
              <w:rPr>
                <w:sz w:val="20"/>
                <w:szCs w:val="20"/>
              </w:rPr>
              <w:t>районного</w:t>
            </w:r>
            <w:r>
              <w:rPr>
                <w:sz w:val="20"/>
                <w:szCs w:val="20"/>
              </w:rPr>
              <w:t xml:space="preserve"> этапа всероссийской олимпиады школьников, участия школьников в заключительном этапе олимпиады, интеллектуальных и творческих конкурсов, организация работы каникулярных школ-семинаров) для одаренных детей и их настав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а 6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и инновационных механизмов развития системы воспитания и дополнительного образования дете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хват школьников внеурочной занятость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ь, учебные пособ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6.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детских новогодни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школьников, получивших новогодние подар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ранспортная доставка детей на губернаторскую Ёлк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и отдых детей в каникулярный пери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доровленных дет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ление и отдых дет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а компенсации на пит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получающих компенсационную выплату на пита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компенсации на пит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7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материально-технической базы образовательных учреждений  рай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1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е 7.1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учреждений всех типов современным оборудованием, школьной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  (софинансир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школьников, обучающихся в общеобразовательных учреждениях, отвечающих современным требованиям, предъявляемым к условиям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разовательных учреждений учебно-методическими комплектами нового поколения в связи с введением Федерального государственного образовательного стандарта, оснащение школ лабораторным, компьютерным оборудованием, ученической мебелью, приобретение комплектов учебно-методического инструментария для обучения детей старшего дошкольного возраста, приобретение современного оборудования, школьной, мебели, учебно-наглядных пособий, мягкого инвентаря, технологического оборудования столовых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2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доля детей старшего дошкольного возраста, воспитывающихся в дошкольных учреждениях образования, отвечающих современным требованиям, предъявляемым к условиям образовательного процесс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автобусов, оснащенных навигационной системой «ГЛОНАСС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е 7.2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оборудование школьных автобусов в соответствии с требованиями ГОСТ (установка ремней безопасности), оснащение навигационной системой «ГЛОНАСС»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кольных автобусов дооборудованных системой </w:t>
            </w:r>
            <w:r>
              <w:rPr/>
              <w:t>«ГЛОНАСС»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орудование школьных автобусов в соответствии с требованиями ГОСТ (установка ремней безопасности), оснащение навигационной системой «ГЛОНАСС», абонентская пл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38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е 7.3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вышение уровня пожарной безопасности образовательных учреждений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, образовательные учреждения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учреждений всех типов, оснащенных противопожарными дверя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огне-защитной обработ-ки зданий учрежд-ений образования, замена электро-проводки, установка противопожарных дверей, обеспечение и обслуживание вывода на пульт 01, оснащение автоматической пожарной сигнализацие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58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образовательных учреждений всех типов с заменой электропровод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роприятие 7.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коммуникаций, зданий ш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Зон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учебно-материальной баз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писаниям Роспотребнадзора, дооборудование медкабинетов, модернизация столов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</w:tr>
      <w:tr>
        <w:trPr>
          <w:trHeight w:val="225" w:hRule="atLeast"/>
        </w:trPr>
        <w:tc>
          <w:tcPr>
            <w:tcW w:w="1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программы всего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pt;height:2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yrillicTimes;Times New Roman" w:hAnsi="CyrillicTimes;Times New Roman" w:cs="CyrillicTimes;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710" w:firstLine="57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76"/>
      <w:jc w:val="both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0" w:firstLine="57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yrillicTimes;Times New Roman" w:hAnsi="CyrillicTimes;Times New Roman" w:cs="CyrillicTimes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yrillicTimes;Times New Roman" w:hAnsi="CyrillicTimes;Times New Roman" w:cs="CyrillicTimes;Times New Roman"/>
      <w:sz w:val="28"/>
      <w:szCs w:val="20"/>
    </w:rPr>
  </w:style>
  <w:style w:type="character" w:styleId="WW8Num1z0">
    <w:name w:val="WW8Num1z0"/>
    <w:qFormat/>
    <w:rPr>
      <w:rFonts w:ascii="CyrillicTimes;Times New Roman" w:hAnsi="CyrillicTimes;Times New Roman" w:cs="CyrillicTimes;Times New Roman"/>
    </w:rPr>
  </w:style>
  <w:style w:type="character" w:styleId="WW8Num2z0">
    <w:name w:val="WW8Num2z0"/>
    <w:qFormat/>
    <w:rPr>
      <w:rFonts w:ascii="CyrillicTimes;Times New Roman" w:hAnsi="CyrillicTimes;Times New Roman" w:cs="CyrillicTimes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yrillicTimes;Times New Roman" w:hAnsi="CyrillicTimes;Times New Roman" w:cs="CyrillicTime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ms Rmn;Times New Roman" w:hAnsi="Tms Rmn;Times New Roman" w:cs="Tms Rmn;Times New Roman"/>
      <w:lang w:val="en-GB" w:bidi="ar-SA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6">
    <w:name w:val=" Знак Знак6"/>
    <w:basedOn w:val="Style5"/>
    <w:qFormat/>
    <w:rPr>
      <w:rFonts w:ascii="CyrillicTimes;Times New Roman" w:hAnsi="CyrillicTimes;Times New Roman" w:cs="CyrillicTimes;Times New Roman"/>
      <w:sz w:val="28"/>
      <w:lang w:val="ru-RU" w:bidi="ar-SA"/>
    </w:rPr>
  </w:style>
  <w:style w:type="character" w:styleId="5">
    <w:name w:val=" Знак Знак5"/>
    <w:basedOn w:val="Style5"/>
    <w:qFormat/>
    <w:rPr>
      <w:rFonts w:ascii="CyrillicTimes;Times New Roman" w:hAnsi="CyrillicTimes;Times New Roman" w:cs="CyrillicTimes;Times New Roman"/>
      <w:b/>
      <w:sz w:val="28"/>
      <w:lang w:val="ru-RU" w:bidi="ar-SA"/>
    </w:rPr>
  </w:style>
  <w:style w:type="character" w:styleId="4">
    <w:name w:val=" Знак Знак4"/>
    <w:basedOn w:val="Style5"/>
    <w:qFormat/>
    <w:rPr>
      <w:rFonts w:ascii="CyrillicTimes;Times New Roman" w:hAnsi="CyrillicTimes;Times New Roman" w:cs="CyrillicTimes;Times New Roman"/>
      <w:sz w:val="28"/>
      <w:lang w:val="ru-RU" w:bidi="ar-SA"/>
    </w:rPr>
  </w:style>
  <w:style w:type="character" w:styleId="3">
    <w:name w:val=" Знак Знак3"/>
    <w:basedOn w:val="Style5"/>
    <w:qFormat/>
    <w:rPr>
      <w:b/>
      <w:sz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1">
    <w:name w:val=" Знак Знак1"/>
    <w:basedOn w:val="Style5"/>
    <w:qFormat/>
    <w:rPr>
      <w:rFonts w:eastAsia="Calibri"/>
      <w:sz w:val="28"/>
      <w:szCs w:val="28"/>
      <w:lang w:val="ru-RU" w:bidi="ar-SA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7">
    <w:name w:val="МОН основной Знак"/>
    <w:basedOn w:val="Style5"/>
    <w:qFormat/>
    <w:rPr>
      <w:sz w:val="28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76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firstLine="576"/>
      <w:jc w:val="both"/>
    </w:pPr>
    <w:rPr>
      <w:rFonts w:ascii="Arial" w:hAnsi="Arial" w:cs="Arial"/>
      <w:sz w:val="28"/>
      <w:szCs w:val="20"/>
    </w:rPr>
  </w:style>
  <w:style w:type="paragraph" w:styleId="BlockText">
    <w:name w:val="Block Text"/>
    <w:basedOn w:val="Normal"/>
    <w:qFormat/>
    <w:pPr>
      <w:ind w:left="567" w:right="-710" w:firstLine="576"/>
      <w:jc w:val="both"/>
    </w:pPr>
    <w:rPr>
      <w:sz w:val="26"/>
      <w:szCs w:val="20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CyrillicTimes;Times New Roman" w:hAnsi="CyrillicTimes;Times New Roman" w:cs="CyrillicTimes;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CyrillicTimes;Times New Roman" w:hAnsi="CyrillicTimes;Times New Roman" w:cs="CyrillicTimes;Times New Roman"/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CyrillicTimes;Times New Roman" w:hAnsi="CyrillicTimes;Times New Roman" w:cs="CyrillicTimes;Times New Roman"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rFonts w:ascii="CyrillicTimes;Times New Roman" w:hAnsi="CyrillicTimes;Times New Roman" w:cs="CyrillicTimes;Times New Roman"/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Style8">
    <w:name w:val="Текст выноски"/>
    <w:basedOn w:val="Normal"/>
    <w:qFormat/>
    <w:pPr>
      <w:ind w:firstLine="576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2">
    <w:name w:val="Текст примечания"/>
    <w:basedOn w:val="Normal"/>
    <w:qFormat/>
    <w:pPr>
      <w:spacing w:lineRule="auto" w:line="276" w:before="0" w:after="200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21:00Z</dcterms:created>
  <dc:creator>Колмаков</dc:creator>
  <dc:description/>
  <cp:keywords/>
  <dc:language>en-US</dc:language>
  <cp:lastModifiedBy>Иорх</cp:lastModifiedBy>
  <cp:lastPrinted>2013-10-31T11:00:00Z</cp:lastPrinted>
  <dcterms:modified xsi:type="dcterms:W3CDTF">2013-10-31T08:42:00Z</dcterms:modified>
  <cp:revision>16</cp:revision>
  <dc:subject/>
  <dc:title>Основные показатели РЦП «Развитие образования Зонального района на 2011-2013 гг</dc:title>
</cp:coreProperties>
</file>